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床上拔萝卜引发的不适揭秘背后的身体信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我们可能会遇到一些奇怪的情况，比如突然间感到腰痛或是腹部疼痛，甚至有的人会因为在床上拔萝卜而感到极度不适。这些症状听起来可能有些夸张，但它们确实反映了我们的身体传递的一些重要信息。</w:t>
      </w:r>
      <w:r>
        <w:rPr>
          <w:sz w:val="32"/>
          <w:szCs w:val="32"/>
        </w:rPr>
        <w:t>&lt;/p&gt;&lt;p&gt;&lt;img src="/static-img/KWxbyuQ7xNjzKaAhDR2Z3vHXf3ZFc4gB_94NFhGL3i0.jpg"&gt;&lt;/p&gt;&lt;p&gt;</w:t>
      </w:r>
      <w:r>
        <w:rPr>
          <w:sz w:val="32"/>
          <w:szCs w:val="32"/>
        </w:rPr>
        <w:t>首先，让我们来解释一下“在床上拔萝卜又疼又叫什么症状”。这个表达实际上是在形容那种由于姿势不当或是突发的疼痛感而导致的强烈反应。当你尝试从床下方抽取一个“虚构”的东西时，如果你的体位没有正确调整，那么你很容易伤害到自己的脊椎、肌肉或者其他关节，这种情况下的疼痛可以非常剧烈，并且给人以一种“叫天”级别的感觉。</w:t>
      </w:r>
      <w:r>
        <w:rPr>
          <w:sz w:val="32"/>
          <w:szCs w:val="32"/>
        </w:rPr>
        <w:t>&lt;/p&gt;&lt;p&gt;</w:t>
      </w:r>
      <w:r>
        <w:rPr>
          <w:sz w:val="32"/>
          <w:szCs w:val="32"/>
        </w:rPr>
        <w:t>疼痛与姿势关系密切</w:t>
      </w:r>
      <w:r>
        <w:rPr>
          <w:sz w:val="32"/>
          <w:szCs w:val="32"/>
        </w:rPr>
        <w:t>&lt;/p&gt;&lt;p&gt;&lt;img src="/static-img/PXDMrtgQyuniEJy4FjPXIPHXf3ZFc4gB_94NFhGL3i0.jpg"&gt;&lt;/p&gt;&lt;p&gt;</w:t>
      </w:r>
      <w:r>
        <w:rPr>
          <w:sz w:val="32"/>
          <w:szCs w:val="32"/>
        </w:rPr>
        <w:t>在现代社会，人们大多数时间都坐在椅子或者躺在床上，这样的坐姿和睡姿对于脊椎来说并不是最为理想的。长期以来，重复性的压迫和扭曲可能导致了肌肉紧张和骨骼损伤。在尝试进行类似于“拔萝卜”的动作时，如果没有正确地保持身体位置，那么这些已经受损的地方就会进一步受到冲击，从而引起剧烈疼痛。</w:t>
      </w:r>
      <w:r>
        <w:rPr>
          <w:sz w:val="32"/>
          <w:szCs w:val="32"/>
        </w:rPr>
        <w:t>&lt;/p&gt;&lt;p&gt;</w:t>
      </w:r>
      <w:r>
        <w:rPr>
          <w:sz w:val="32"/>
          <w:szCs w:val="32"/>
        </w:rPr>
        <w:t>脊椎问题隐患</w:t>
      </w:r>
      <w:r>
        <w:rPr>
          <w:sz w:val="32"/>
          <w:szCs w:val="32"/>
        </w:rPr>
        <w:t>&lt;/p&gt;&lt;p&gt;&lt;img src="/static-img/vm0hoEM4dxDaivbWX6juY_HXf3ZFc4gB_94NFhGL3i0.jpg"&gt;&lt;/p&gt;&lt;p&gt;</w:t>
      </w:r>
      <w:r>
        <w:rPr>
          <w:sz w:val="32"/>
          <w:szCs w:val="32"/>
        </w:rPr>
        <w:t>脊椎问题，如颈部、胸部或腰部等区域的问题，都可能通过这种方式被激活。例如，当你尝试从较低位置将物品拉出时，你需要弯曲脊柱，以便能够触及那个地方。如果你的脊柱已经存在问题，这个过程就能加速其恶化，引发一系列新的健康问题。</w:t>
      </w:r>
      <w:r>
        <w:rPr>
          <w:sz w:val="32"/>
          <w:szCs w:val="32"/>
        </w:rPr>
        <w:t>&lt;/p&gt;&lt;p&gt;</w:t>
      </w:r>
      <w:r>
        <w:rPr>
          <w:sz w:val="32"/>
          <w:szCs w:val="32"/>
        </w:rPr>
        <w:t>关节炎与关节病变</w:t>
      </w:r>
      <w:r>
        <w:rPr>
          <w:sz w:val="32"/>
          <w:szCs w:val="32"/>
        </w:rPr>
        <w:t>&lt;/p&gt;&lt;p&gt;&lt;img src="/static-img/n41VPeNogBztebyyNGFE9_HXf3ZFc4gB_94NFhGL3i0.jpg"&gt;&lt;/p&gt;&lt;p&gt;</w:t>
      </w:r>
      <w:r>
        <w:rPr>
          <w:sz w:val="32"/>
          <w:szCs w:val="32"/>
        </w:rPr>
        <w:t>如果你的关节出现了炎症或病变，就更容易发生这样的情况。任何对关节造成负担的活动都会使得已有的炎症更加明显，即使是一次偶然性的动作也能迅速带来巨大的不适感。这也是为什么许多人认为自己只是轻微挠痒，但实际上却遭到了严重疾病侵袭的一个原因之一。</w:t>
      </w:r>
      <w:r>
        <w:rPr>
          <w:sz w:val="32"/>
          <w:szCs w:val="32"/>
        </w:rPr>
        <w:t>&lt;/p&gt;&lt;p&gt;</w:t>
      </w:r>
      <w:r>
        <w:rPr>
          <w:sz w:val="32"/>
          <w:szCs w:val="32"/>
        </w:rPr>
        <w:t>肌肉紧张与劳损</w:t>
      </w:r>
      <w:r>
        <w:rPr>
          <w:sz w:val="32"/>
          <w:szCs w:val="32"/>
        </w:rPr>
        <w:t>&lt;/p&gt;&lt;p&gt;&lt;img src="/static-img/zbKWafk4DYjby11oqCUZavHXf3ZFc4gB_94NFhGL3i0.jpg"&gt;&lt;/p&gt;&lt;p&gt;</w:t>
      </w:r>
      <w:r>
        <w:rPr>
          <w:sz w:val="32"/>
          <w:szCs w:val="32"/>
        </w:rPr>
        <w:t>长时间保持同一姿势通常会导致某些肌肉群过度紧张，而其他肌肉则变得疲惫无力。如果你突然改变姿势进行一次强劲运动（比如像“拔萧邦钢琴”，即快速弯曲手臂），那么这对于那些未准备好支持这个动作的手臂来说是一个巨大的挑战，可以直接导致劳损甚至撕裂。</w:t>
      </w:r>
      <w:r>
        <w:rPr>
          <w:sz w:val="32"/>
          <w:szCs w:val="32"/>
        </w:rPr>
        <w:t>&lt;/p&gt;&lt;p&gt;</w:t>
      </w:r>
      <w:r>
        <w:rPr>
          <w:sz w:val="32"/>
          <w:szCs w:val="32"/>
        </w:rPr>
        <w:t>心理因素影响体验</w:t>
      </w:r>
      <w:r>
        <w:rPr>
          <w:sz w:val="32"/>
          <w:szCs w:val="32"/>
        </w:rPr>
        <w:t>&lt;/p&gt;&lt;p&gt;</w:t>
      </w:r>
      <w:r>
        <w:rPr>
          <w:sz w:val="32"/>
          <w:szCs w:val="32"/>
        </w:rPr>
        <w:t>有时候，一些人的心理状态也会影响他们对疼痛程度的感知。一旦意识到自己正在做某件事情，那种预期中的恐惧往往会让真正经历到的疼痛感觉更为剧烈。此外，对未来潜在健康风险的心理焦虑也可以增强当前体验中的负面情绪，使得原本应该可控的情境变得难以忍受。</w:t>
      </w:r>
      <w:r>
        <w:rPr>
          <w:sz w:val="32"/>
          <w:szCs w:val="32"/>
        </w:rPr>
        <w:t>&lt;/p&gt;&lt;p&gt;</w:t>
      </w:r>
      <w:r>
        <w:rPr>
          <w:sz w:val="32"/>
          <w:szCs w:val="32"/>
        </w:rPr>
        <w:t>预防措施至关重要</w:t>
      </w:r>
      <w:r>
        <w:rPr>
          <w:sz w:val="32"/>
          <w:szCs w:val="32"/>
        </w:rPr>
        <w:t>&lt;/p&gt;&lt;p&gt;</w:t>
      </w:r>
      <w:r>
        <w:rPr>
          <w:sz w:val="32"/>
          <w:szCs w:val="32"/>
        </w:rPr>
        <w:t>虽然以上提到的各种可能性看起来都比较阴森，但是采取一些简单但有效的预防措施就足以减少这种类型事件发生率。大部分的人应该学会如何正确地维持自己的身位，无论是在工作还是休息的时候；定期锻炼可以增强肌肉力量，有助于避免肌肉过度紧张；如果有任何疑问，最好咨询专业医疗人员，以确保自己的身心得到充分保护。而对于那些频繁出现此类状况的人来说，更应积极寻求治疗方案来缓解目前的情况，并制定长远计划以改善整体健康状况。</w:t>
      </w:r>
      <w:r>
        <w:rPr>
          <w:sz w:val="32"/>
          <w:szCs w:val="32"/>
        </w:rPr>
        <w:t>&lt;/p&gt;&lt;p&gt;&lt;a href = "/doc/750076-</w:t>
      </w:r>
      <w:r>
        <w:rPr>
          <w:sz w:val="32"/>
          <w:szCs w:val="32"/>
        </w:rPr>
        <w:t>在床上拔萝卜引发的不适揭秘背后的身体信号</w:t>
      </w:r>
      <w:r>
        <w:rPr>
          <w:sz w:val="32"/>
          <w:szCs w:val="32"/>
        </w:rPr>
        <w:t>.doc" rel="alternate" download="750076-</w:t>
      </w:r>
      <w:r>
        <w:rPr>
          <w:sz w:val="32"/>
          <w:szCs w:val="32"/>
        </w:rPr>
        <w:t>在床上拔萝卜引发的不适揭秘背后的身体信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