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如花的她玩伴间的美丽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如花的她：玩伴间的美丽娇妻</w:t>
      </w:r>
      <w:r>
        <w:rPr>
          <w:sz w:val="32"/>
          <w:szCs w:val="32"/>
        </w:rPr>
        <w:t>&lt;/p&gt;&lt;p&gt;&lt;img src="/static-img/3XEQgXz5KeHmZgY00Bc2o50E8-7Ss6oIZgmXeGhnddXJ5R3-hiHTpMFNSl0CVfqX.jpg"&gt;&lt;/p&gt;&lt;p&gt;</w:t>
      </w:r>
      <w:r>
        <w:rPr>
          <w:sz w:val="32"/>
          <w:szCs w:val="32"/>
        </w:rPr>
        <w:t>在这个快节奏的世界里，人们往往追求的是工作上的成功和生活中的舒适。然而，在这个忙碌之余，很多人依然不会忘记与朋友之间的情谊。他们会定期聚会，一起分享彼此的喜怒哀乐。这份友情，就像是温暖的阳光，为我们的心灵照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幸运的人来说，他们不仅有着深厚的情谊，还拥有了一位漂亮娇妻。她们总是那么细心呵护丈夫，不论是在家中还是在外面，都能给予丈夫最真挚的支持和陪伴。</w:t>
      </w:r>
      <w:r>
        <w:rPr>
          <w:sz w:val="32"/>
          <w:szCs w:val="32"/>
        </w:rPr>
        <w:t>&lt;/p&gt;&lt;p&gt;&lt;img src="/static-img/-bK6vRvUnmc93E-f2SaR7p0E8-7Ss6oIZgmXeGhnddWYlqw5Q79-DLxvWytcwmkD3bIxr1XCkeMfGXVR10VJd98opv4DaMRn1sJlg14jxA8HVtPAFd_Mo1wZwfYDfqYiZEAH87-tTr_ZMOVUllyAKivv0tRoyzUIsecS6mZeOGa4O7zMi60-SJF8DCorHQvnzB6jA2tmrQIaSV8_gVYw41ifSU5gQvUAHWeo_i1D_3A.jpg"&gt;&lt;/p&gt;&lt;p&gt;</w:t>
      </w:r>
      <w:r>
        <w:rPr>
          <w:sz w:val="32"/>
          <w:szCs w:val="32"/>
        </w:rPr>
        <w:t>比如说，有这样一对夫妇，他们经常参加社交活动，与其他朋友一起享受晚餐或是观看体育赛事。在这些场合下，他们共同参与各种趣味小游戏，这些游戏不仅能够加深他们之间的情感，也让他们的大笑声回荡在空旷的大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漂亮娇妻总是以一种优雅且自然的方式出现在每一个聚会上，她的话语总是那么甜美，让每个人都感到亲切。她的存在似乎是一道璀璨夺目的光芒，将所有人的注意力吸引过来，无论是在高潮迭起的谈话中，还是在轻松愉快的小笑话里，她都能成为焦点。</w:t>
      </w:r>
      <w:r>
        <w:rPr>
          <w:sz w:val="32"/>
          <w:szCs w:val="32"/>
        </w:rPr>
        <w:t>&lt;/p&gt;&lt;p&gt;&lt;img src="/static-img/EZhw_9oSzC8PNbYvf-JeoJ0E8-7Ss6oIZgmXeGhnddWYlqw5Q79-DLxvWytcwmkD3bIxr1XCkeMfGXVR10VJd98opv4DaMRn1sJlg14jxA8HVtPAFd_Mo1wZwfYDfqYiZEAH87-tTr_ZMOVUllyAKivv0tRoyzUIsecS6mZeOGa4O7zMi60-SJF8DCorHQvnzB6jA2tmrQIaSV8_gVYw41ifSU5gQvUAHWeo_i1D_3A.jpg"&gt;&lt;/p&gt;&lt;p&gt;</w:t>
      </w:r>
      <w:r>
        <w:rPr>
          <w:sz w:val="32"/>
          <w:szCs w:val="32"/>
        </w:rPr>
        <w:t>有一次，当这对夫妇和几个好友去户外徒步时，那位娇妻竟然因为迷路而担忧起来。当她看到队伍散开后突然变得无助时，这位男子立刻放下行囊，用他那宽阔的心胸包容了她的恐惧，并用他的勇气带领着大家找到了安全之地。而当一切结束后，他拥抱着她，说：“我要保护你，我要让你知道，你永远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我们见过无数次，它们都是关于爱、信任、支持与理解的一种体现。那些拥有漂亮娇妻的人，不管他们多么忙碌，都能感受到来自家中的温暖力量，而这些力量正源于那份珍贵的情感——玩朋友漂亮娇妻间所共有的美好瞬间。</w:t>
      </w:r>
      <w:r>
        <w:rPr>
          <w:sz w:val="32"/>
          <w:szCs w:val="32"/>
        </w:rPr>
        <w:t>&lt;/p&gt;&lt;p&gt;&lt;img src="/static-img/6jHwbe9G92T53Wc3_jtZwZ0E8-7Ss6oIZgmXeGhnddWYlqw5Q79-DLxvWytcwmkD3bIxr1XCkeMfGXVR10VJd98opv4DaMRn1sJlg14jxA8HVtPAFd_Mo1wZwfYDfqYiZEAH87-tTr_ZMOVUllyAKivv0tRoyzUIsecS6mZeOGa4O7zMi60-SJF8DCorHQvnzB6jA2tmrQIaSV8_gVYw41ifSU5gQvUAHWeo_i1D_3A.jpg"&gt;&lt;/p&gt;&lt;p&gt;</w:t>
      </w:r>
      <w:r>
        <w:rPr>
          <w:sz w:val="32"/>
          <w:szCs w:val="32"/>
        </w:rPr>
        <w:t>所以，无论你的生活多么繁忙，请不要忘记停下来，看看身边的人，是不是也需要你的关怀。你可以通过一些简单的小举动来表达自己的爱意，比如一起去散步，或是在晚饭后的闲暇时间分享彼此的心事，这些都是建立深厚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为那些幸福家庭，以及那些充满爱意和理解的声音致敬。在这个世界上，没有什么比这样的关系更值得珍视了吧？</w:t>
      </w:r>
      <w:r>
        <w:rPr>
          <w:sz w:val="32"/>
          <w:szCs w:val="32"/>
        </w:rPr>
        <w:t>&lt;/p&gt;&lt;p&gt;&lt;img src="/static-img/AgdGr4fmK1jQvpgYcMdm050E8-7Ss6oIZgmXeGhnddWYlqw5Q79-DLxvWytcwmkD3bIxr1XCkeMfGXVR10VJd98opv4DaMRn1sJlg14jxA8HVtPAFd_Mo1wZwfYDfqYiZEAH87-tTr_ZMOVUllyAKivv0tRoyzUIsecS6mZeOGa4O7zMi60-SJF8DCorHQvnzB6jA2tmrQIaSV8_gVYw41ifSU5gQvUAHWeo_i1D_3A.jpg"&gt;&lt;/p&gt;&lt;p&gt;&lt;a href = "/doc/749934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如花的她玩伴间的美丽娇妻</w:t>
      </w:r>
      <w:r>
        <w:rPr>
          <w:sz w:val="32"/>
          <w:szCs w:val="32"/>
        </w:rPr>
        <w:t>.doc" rel="alternate" download="749934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如花的她玩伴间的美丽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