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截白菜我都快把它当成朋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快把它当成朋友了。记得那时候，我的菜园子里有一棵白菜，生长得很不错，但却被一只贪婪的小狗给咬掉了一半。剩下的半截白菜，就像是一个不完整的故事，我对它有着特殊的情感。</w:t>
      </w:r>
      <w:r>
        <w:rPr>
          <w:sz w:val="32"/>
          <w:szCs w:val="32"/>
        </w:rPr>
        <w:t>&lt;/p&gt;&lt;p&gt;&lt;img src="/static-img/z40LluDjhY0lnxcGaVM3W-Oq9_HVuVOvNTcvTti6vcpyV1v96MC5sevLQrazOLVZ.jpg"&gt;&lt;/p&gt;&lt;p&gt;</w:t>
      </w:r>
      <w:r>
        <w:rPr>
          <w:sz w:val="32"/>
          <w:szCs w:val="32"/>
        </w:rPr>
        <w:t>每天早上，我都会去查看那块土地，看看那个半截白菜是否能继续生长。虽然它已经没有了完整的形态，但是根部依然健壮，它在那里坚持着。这让我想起那些年轻人，他们因为某些原因而暂时失去了方向，但他们的心灵仍旧充满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带着孩子们来到这片地里，让他们看到这个奇迹。我告诉他们，每个人的生命都是一个故事，有时候会遇到挫折和打断，但只要我们愿意，我们可以从中学习、成长，并且继续前行。那棵半截白菜成了我教导孩子们关于勇气和坚韧的一课。</w:t>
      </w:r>
      <w:r>
        <w:rPr>
          <w:sz w:val="32"/>
          <w:szCs w:val="32"/>
        </w:rPr>
        <w:t>&lt;/p&gt;&lt;p&gt;&lt;img src="/static-img/GUsUwwMlzkABk9bEsZ_ES-Oq9_HVuVOvNTcvTti6vcrUyejyvs5CUogXvmUTQJ-EOt5-4poKFeB5s7NkBH6txQ.jpg"&gt;&lt;/p&gt;&lt;p&gt;</w:t>
      </w:r>
      <w:r>
        <w:rPr>
          <w:sz w:val="32"/>
          <w:szCs w:val="32"/>
        </w:rPr>
        <w:t>随着时间的流逝，那棵白菜变得越来越强大，它开始结出了美丽的花朵，这是我最珍贵的见证之一。当我看着那些花朵，我就知道，即使是最脆弱的地方，也有可能变成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走过那片空旷的大地，只剩下一些残留下的根茎的时候，我会想念那个曾经被咬掉的一半。但是那种思念并不是悲伤，而是一种对生活深刻的理解。在我们的生命中，或许会有许多“半截”的地方，但正是在这些地方，我们才能真正体验到生活的丰富与复杂性。</w:t>
      </w:r>
      <w:r>
        <w:rPr>
          <w:sz w:val="32"/>
          <w:szCs w:val="32"/>
        </w:rPr>
        <w:t>&lt;/p&gt;&lt;p&gt;&lt;img src="/static-img/XiHbANfpRUCq3RWq-ZBcOeOq9_HVuVOvNTcvTti6vcrUyejyvs5CUogXvmUTQJ-EOt5-4poKFeB5s7NkBH6txQ.png"&gt;&lt;/p&gt;&lt;p&gt;</w:t>
      </w:r>
      <w:r>
        <w:rPr>
          <w:sz w:val="32"/>
          <w:szCs w:val="32"/>
        </w:rPr>
        <w:t>所以，不要害怕你的梦想被割裂，不要担心你的人生缺失了一部分，因为正如那棵坚强存活至今的半截白菜一样，你也能够找到自己的光芒，在这样的过程中，你将更加精彩。如果说“半截”代表了未完成，那么“完成”则意味着结束。而如果我们选择在“未完成”处停下脚步，那么每一次新生的尝试，都将是一次更为辉煌的人生旅程。</w:t>
      </w:r>
      <w:r>
        <w:rPr>
          <w:sz w:val="32"/>
          <w:szCs w:val="32"/>
        </w:rPr>
        <w:t>&lt;/p&gt;&lt;p&gt;&lt;a href = "/doc/749626-</w:t>
      </w:r>
      <w:r>
        <w:rPr>
          <w:sz w:val="32"/>
          <w:szCs w:val="32"/>
        </w:rPr>
        <w:t>半截白菜我都快把它当成朋友了</w:t>
      </w:r>
      <w:r>
        <w:rPr>
          <w:sz w:val="32"/>
          <w:szCs w:val="32"/>
        </w:rPr>
        <w:t>.doc" rel="alternate" download="749626-</w:t>
      </w:r>
      <w:r>
        <w:rPr>
          <w:sz w:val="32"/>
          <w:szCs w:val="32"/>
        </w:rPr>
        <w:t>半截白菜我都快把它当成朋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