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中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城市的灯火如同繁星点点，在月光下闪烁。一个年轻人独自一人漫步在空旷的小巷中，他的心情复杂，既有期待，也有些忐忑。他想到了那个别急老师的承诺——今晚随他弄。</w:t>
      </w:r>
      <w:r>
        <w:rPr>
          <w:sz w:val="32"/>
          <w:szCs w:val="32"/>
        </w:rPr>
        <w:t>&lt;/p&gt;&lt;p&gt;&lt;img src="/static-img/5utS1jL5SCy4WTXFq4F39Q8wZaGF8cAtaUmksxHt8HmNUKsRDV8-eSH7Bx53vF7C.jpg"&gt;&lt;/p&gt;&lt;p&gt;</w:t>
      </w:r>
      <w:r>
        <w:rPr>
          <w:sz w:val="32"/>
          <w:szCs w:val="32"/>
        </w:rPr>
        <w:t>遥远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思绪飘向了遥远的过去，那个时候，他是一个不懂事的小孩，每天都在老师面前尴尬地站着。老师总是耐心地教导着他，不仅是书本上的知识，更是在生活中的一些道理和智慧。但那时，他并没有意识到这些都是宝贵的财富，只当它们是必须接受的事情。</w:t>
      </w:r>
      <w:r>
        <w:rPr>
          <w:sz w:val="32"/>
          <w:szCs w:val="32"/>
        </w:rPr>
        <w:t>&lt;/p&gt;&lt;p&gt;&lt;img src="/static-img/S73nwo6irrEPWOHiaSQAJA8wZaGF8cAtaUmksxHt8HnWSOJmQZ66PaWe8rP4UMLj1ueN0a7h6jreskZkeWOyEA.png"&gt;&lt;/p&gt;&lt;p&gt;</w:t>
      </w:r>
      <w:r>
        <w:rPr>
          <w:sz w:val="32"/>
          <w:szCs w:val="32"/>
        </w:rPr>
        <w:t>别急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今这个年轻人已经长大了，但他依然记得那个别急老师。那位老者给予他的不仅是一份知识，更是一份对未来的憧憬。他一直在寻找能够像别急老师那样的人，以期再次获得启发和指导。</w:t>
      </w:r>
      <w:r>
        <w:rPr>
          <w:sz w:val="32"/>
          <w:szCs w:val="32"/>
        </w:rPr>
        <w:t>&lt;/p&gt;&lt;p&gt;&lt;img src="/static-img/dBvJwql6zCLmQ9lbYAgvbA8wZaGF8cAtaUmksxHt8HnWSOJmQZ66PaWe8rP4UMLj1ueN0a7h6jreskZkeWOyEA.png"&gt;&lt;/p&gt;&lt;p&gt;</w:t>
      </w:r>
      <w:r>
        <w:rPr>
          <w:sz w:val="32"/>
          <w:szCs w:val="32"/>
        </w:rPr>
        <w:t>今晚随你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他找到了一位新的“别急老师”。这位老者虽然年龄不及以前，但精神更加饱满，眼里透着一股深厚的智慧。当这个年轻人向他表达了自己的求学之路和学习上的困惑时，这位老者微笑着说：“别急，我今晚随你弄。”这一句话就像是一盏指引方向的大灯，让这个年轻人的心情瞬间明朗起来。</w:t>
      </w:r>
      <w:r>
        <w:rPr>
          <w:sz w:val="32"/>
          <w:szCs w:val="32"/>
        </w:rPr>
        <w:t>&lt;/p&gt;&lt;p&gt;&lt;img src="/static-img/vfXNjnc3rlgiL3J5U1TbRw8wZaGF8cAtaUmksxHt8HnWSOJmQZ66PaWe8rP4UMLj1ueN0a7h6jreskZkeWOyEA.png"&gt;&lt;/p&gt;&lt;p&gt;</w:t>
      </w:r>
      <w:r>
        <w:rPr>
          <w:sz w:val="32"/>
          <w:szCs w:val="32"/>
        </w:rPr>
        <w:t>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深入的心灵交流。这段时间里，这个年轻人学会了很多东西。他了解到，真正重要的是不是什么高超或快捷，而是那种慢慢来、细致处的地方。每一次提问，每一次解答，都像是两颗心相互摩擦产生热量，最终化为理解与感激的情感。</w:t>
      </w:r>
      <w:r>
        <w:rPr>
          <w:sz w:val="32"/>
          <w:szCs w:val="32"/>
        </w:rPr>
        <w:t>&lt;/p&gt;&lt;p&gt;&lt;img src="/static-img/nwcaWyPQkitYAaFFQ7jG6A8wZaGF8cAtaUmksxHt8HnWSOJmQZ66PaWe8rP4UMLj1ueN0a7h6jreskZkeWOyEA.png"&gt;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知识，这个年轻人还学会了一些实用的技能。在“别急老师”的指导下，他逐渐掌握了一门手工艺。这门技艺需要耐心练习，不容许任何疏忽，但它带给他的满足感却又让他倍加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这名青年站在小巷尽头，看着那些繁星点点的时候，他的心情平静多了。他知道，无论未来如何变迁，“别急”这两个字永远不会离开他的世界，因为它代表了一种态度，一种对于生命中美好事情不要过于匆忙去享受，用耐心去品味，用爱去呵护。而今晚，与“别急老师”一起探索未知，就像是打开了一扇通往无限可能的大门，让这段旅程成为一生最宝贵的经历之一。</w:t>
      </w:r>
      <w:r>
        <w:rPr>
          <w:sz w:val="32"/>
          <w:szCs w:val="32"/>
        </w:rPr>
        <w:t>&lt;/p&gt;&lt;p&gt;&lt;a href = "/doc/749445-</w:t>
      </w:r>
      <w:r>
        <w:rPr>
          <w:sz w:val="32"/>
          <w:szCs w:val="32"/>
        </w:rPr>
        <w:t>晚风中的约定</w:t>
      </w:r>
      <w:r>
        <w:rPr>
          <w:sz w:val="32"/>
          <w:szCs w:val="32"/>
        </w:rPr>
        <w:t>.doc" rel="alternate" download="749445-</w:t>
      </w:r>
      <w:r>
        <w:rPr>
          <w:sz w:val="32"/>
          <w:szCs w:val="32"/>
        </w:rPr>
        <w:t>晚风中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