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对战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每一场比赛都充满了无限可能和挑战。作为一名职业选手，我经常面临着各种各样的对手，从经验丰富的高手到初出茅庐的小将。我记得有一次，与我进行了一场特别刺激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局，那个夜晚，我体会到了“深度开发”的真正含义。</w:t>
      </w:r>
      <w:r>
        <w:rPr>
          <w:sz w:val="32"/>
          <w:szCs w:val="32"/>
        </w:rPr>
        <w:t>&lt;/p&gt;&lt;p&gt;&lt;img src="/static-img/LWKFfBpsjUkRAp_MovvO1-7FfU7m0N4haL0qPs-BxXcfuKUa5ZUuvlhhTft1sdlL.jpg"&gt;&lt;/p&gt;&lt;p&gt;</w:t>
      </w:r>
      <w:r>
        <w:rPr>
          <w:sz w:val="32"/>
          <w:szCs w:val="32"/>
        </w:rPr>
        <w:t>那天，我们队伍中的三位成员分别是小明、小华和我。在即将开始比赛前，我们团队讨论了策略，确定每个人都要发挥自己的优势。小明擅长于近战而且速度快，可以快速突破敌方防线；小华则是一名技术精湛的射击手，他可以在远程位置提供强大的支援；而我负责控制局势和协调我们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我们发现对方阵容中有两位玩家专注于近身战斗，而第三位则一直保持距离，一直没有主动进攻。这时候，小明迅速冲向敌人，试图以其敏捷性来压制他们。而我则利用地形和技能，将自己的位置不断调整，以便能够从不同角度攻击或逃避攻击。</w:t>
      </w:r>
      <w:r>
        <w:rPr>
          <w:sz w:val="32"/>
          <w:szCs w:val="32"/>
        </w:rPr>
        <w:t>&lt;/p&gt;&lt;p&gt;&lt;img src="/static-img/1s261HeLosN8DC3Xu4MvK-7FfU7m0N4haL0qPs-BxXcjpIt22pYRVLZ40Wxks4d0gZfXJFWzvaGhl1WDX3OCiA.jpg"&gt;&lt;/p&gt;&lt;p&gt;</w:t>
      </w:r>
      <w:r>
        <w:rPr>
          <w:sz w:val="32"/>
          <w:szCs w:val="32"/>
        </w:rPr>
        <w:t>就在这个时刻，我意识到我们需要一个转折点，让对方失去节奏，这样才能彻底占据优势。我通过视野分析，找到了一个机会——如果能打断他们的一名玩家的技能，并迅速切换至其他目标，那么很可能会导致整个团队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风险较大的行动。一边观察着敌人的移动，一边等待最佳时机。当那个关键时刻到来，我立刻采取行动，用最精准的一击打断了他们的技能，然后迅速跳跃至另一个方向继续追杀，同时告知小华准备好支援。</w:t>
      </w:r>
      <w:r>
        <w:rPr>
          <w:sz w:val="32"/>
          <w:szCs w:val="32"/>
        </w:rPr>
        <w:t>&lt;/p&gt;&lt;p&gt;&lt;img src="/static-img/sgsXDGKF0pXBBbIgdlA5C-7FfU7m0N4haL0qPs-BxXcjpIt22pYRVLZ40Wxks4d0gZfXJFWzvaGhl1WDX3OCiA.jpg"&gt;&lt;/p&gt;&lt;p&gt;</w:t>
      </w:r>
      <w:r>
        <w:rPr>
          <w:sz w:val="32"/>
          <w:szCs w:val="32"/>
        </w:rPr>
        <w:t>经过一番激烈交锋，最终我们成功平衡住了双方力量，使得最后一名敌人也被我们包围起来。在这紧张的心跳瞬间，小华突然锁定并摧毁了他，而我则确保剩下的两个家伙无法反击。最终，我们以胜利收场，不仅证明了我们的策略有效，还展现出了“深度开发”带来的威力，即通过细致分析、灵活应变以及团队协作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事件让我认识到了，在游戏中，“深度开发”不仅仅是指单个玩家的能力提升，更重要的是如何有效地结合所有资源与信息，为团队赢得更多机遇。每一次这样的体验，都让我变得更加成熟，也为未来的挑战做好了准备。</w:t>
      </w:r>
      <w:r>
        <w:rPr>
          <w:sz w:val="32"/>
          <w:szCs w:val="32"/>
        </w:rPr>
        <w:t>&lt;/p&gt;&lt;p&gt;&lt;img src="/static-img/wGmd-Bmmcn2owVDeVUvHkO7FfU7m0N4haL0qPs-BxXcjpIt22pYRVLZ40Wxks4d0gZfXJFWzvaGhl1WDX3OCiA.jpg"&gt;&lt;/p&gt;&lt;p&gt;&lt;a href = "/doc/7492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对战实录</w:t>
      </w:r>
      <w:r>
        <w:rPr>
          <w:sz w:val="32"/>
          <w:szCs w:val="32"/>
        </w:rPr>
        <w:t>.doc" rel="alternate" download="7492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对战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