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一位骨科医生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尤其是在骨科领域，医生与患者之间的关系是相互依存的。一个优秀的骨科医生不仅需要深厚的医学知识和精湛的手术技能，更要有绝对掌控力，这种能力让他能够在面对多名患者时保持冷静和专注，从而为每位患者提供最优质的医疗服务。在这个故事里，我们将跟随一位骨科医生的足迹，看看他是如何通过不断学习、实践和自我提升，最终实现了从</w:t>
      </w:r>
      <w:r>
        <w:rPr>
          <w:sz w:val="32"/>
          <w:szCs w:val="32"/>
        </w:rPr>
        <w:t>1v5</w:t>
      </w:r>
      <w:r>
        <w:rPr>
          <w:sz w:val="32"/>
          <w:szCs w:val="32"/>
        </w:rPr>
        <w:t>到绝对掌控。</w:t>
      </w:r>
      <w:r>
        <w:rPr>
          <w:sz w:val="32"/>
          <w:szCs w:val="32"/>
        </w:rPr>
        <w:t>&lt;/p&gt;&lt;p&gt;&lt;img src="/static-img/VT4ATQZqsn09I_pGN8gyiPHXf3ZFc4gB_94NFhGL3i0.jpg"&gt;&lt;/p&gt;&lt;p&gt;</w:t>
      </w:r>
      <w:r>
        <w:rPr>
          <w:sz w:val="32"/>
          <w:szCs w:val="32"/>
        </w:rPr>
        <w:t>第一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博士曾是一个普通的小镇儿童，他从小就梦想成为一名伟大的医生。他勤奋学习，每天都在图书馆里埋头苦读，他相信，只要努力，就一定能达到自己的目标。大学毕业后，李博士选择了进军骨科，因为他认为这是一个既挑战又充满机遇的领域。在他的努力下，他逐渐积累了一定的专业知识，但当他踏入医院的时候，却发现自己面临着前所未有的挑战。</w:t>
      </w:r>
      <w:r>
        <w:rPr>
          <w:sz w:val="32"/>
          <w:szCs w:val="32"/>
        </w:rPr>
        <w:t>&lt;/p&gt;&lt;p&gt;&lt;img src="/static-img/3sHdy2uiK2KvW8Q_2sVCoPHXf3ZFc4gB_94NFhGL3i0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1v5</w:t>
      </w:r>
      <w:r>
        <w:rPr>
          <w:sz w:val="32"/>
          <w:szCs w:val="32"/>
        </w:rPr>
        <w:t>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李博士被分配到了五个病房，每个病房都有不同的患者需求。他必须同时处理各种各样的情况，从简单的手术指导到复杂的心理疏导。但由于经验不足，加上压力山大，他经常感到手忙脚乱，不知如何是好。这时候，“绝对掌控”似乎成了遥不可及的一份子。</w:t>
      </w:r>
      <w:r>
        <w:rPr>
          <w:sz w:val="32"/>
          <w:szCs w:val="32"/>
        </w:rPr>
        <w:t>&lt;/p&gt;&lt;p&gt;&lt;img src="/static-img/Pr5G2Wb6xhBLobbuOwp_KfHXf3ZFc4gB_94NFhGL3i0.jpeg"&gt;&lt;/p&gt;&lt;p&gt;</w:t>
      </w:r>
      <w:r>
        <w:rPr>
          <w:sz w:val="32"/>
          <w:szCs w:val="32"/>
        </w:rPr>
        <w:t>第三段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教授找到了李博士，对他说：“控制住自己的情绪，是成为真正医生的第一步。”这句话如同雷鸣般震撼了李博士的心灵。他意识到，要想在如此高强度工作中保持效率和质量，就必须学会管理自己的情绪，并且拥有更好的时间管理能力。于是，他开始更加严格地规划自己的时间，确保每一次接触都是有效果面的。</w:t>
      </w:r>
      <w:r>
        <w:rPr>
          <w:sz w:val="32"/>
          <w:szCs w:val="32"/>
        </w:rPr>
        <w:t>&lt;/p&gt;&lt;p&gt;&lt;img src="/static-img/LykRKq2NVO6iO0wBfUrsK_HXf3ZFc4gB_94NFhGL3i0.jpg"&gt;&lt;/p&gt;&lt;p&gt;</w:t>
      </w:r>
      <w:r>
        <w:rPr>
          <w:sz w:val="32"/>
          <w:szCs w:val="32"/>
        </w:rPr>
        <w:t>第四段：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&lt;/p&gt;&lt;p&gt;</w:t>
      </w:r>
      <w:r>
        <w:rPr>
          <w:sz w:val="32"/>
          <w:szCs w:val="32"/>
        </w:rPr>
        <w:t>经过几个月的刻苦训练和实践，李博士终于开始感受到自己正在向“绝对掌控”的方向迈进。当面对紧急情况时，他能够迅速作出决策，而不是像过去那样犹豫不定。此外，由于他的专业水平提高，让原本可能出现的问题变得容易解决，使得周围的人也越来越信任他的判断。</w:t>
      </w:r>
      <w:r>
        <w:rPr>
          <w:sz w:val="32"/>
          <w:szCs w:val="32"/>
        </w:rPr>
        <w:t>&lt;/p&gt;&lt;p&gt;&lt;img src="/static-img/lZgvKp15PhJWkXCStY6Sw_HXf3ZFc4gB_94NFhGL3i0.jpg"&gt;&lt;/p&gt;&lt;p&gt;</w:t>
      </w:r>
      <w:r>
        <w:rPr>
          <w:sz w:val="32"/>
          <w:szCs w:val="32"/>
        </w:rPr>
        <w:t>第五段：全面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在心理层面上，也发生了变化。原来那些因为缺乏经验而导致的情绪波动，现在几乎消失殆尽。取而代之的是一种超然物外、冷静客观的心态，这让他能够更好地理解每一个病人的需求，从而提供更加个性化的地平线诊疗方案。这也正是“绝对掌控”的体现之一——无论何时何地，都能以最佳状态应答所有问题，无懈可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年轻的小男孩，以及那位曾经不知所措的大三学生，我们会惊叹于他的成长与蜕变。一路走来，即使是在最初困难重重的时候，“绝对掌控”一直是他的追求。而现在，那些曾经看似遥不可及的事业已经被他完美实现。在未来，无论再有多少挑战摆在眼前，那个称职、智慧且温柔的声音都会带给人们安慰与希望——即使是在最艰难的情况下，也能找到那份内心深处不灭的灯塔，为人生的航船指引方向。</w:t>
      </w:r>
      <w:r>
        <w:rPr>
          <w:sz w:val="32"/>
          <w:szCs w:val="32"/>
        </w:rPr>
        <w:t>&lt;/p&gt;&lt;p&gt;&lt;a href = "/doc/749103-</w:t>
      </w:r>
      <w:r>
        <w:rPr>
          <w:sz w:val="32"/>
          <w:szCs w:val="32"/>
        </w:rPr>
        <w:t>绝对掌控一位骨科医生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.doc" rel="alternate" download="749103-</w:t>
      </w:r>
      <w:r>
        <w:rPr>
          <w:sz w:val="32"/>
          <w:szCs w:val="32"/>
        </w:rPr>
        <w:t>绝对掌控一位骨科医生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