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科技不断进步，改变着我们的生活方式。正是在这样的背景下，我决定更新我的手机，以适应更高效、更智能的数字生活。</w:t>
      </w:r>
      <w:r>
        <w:rPr>
          <w:sz w:val="32"/>
          <w:szCs w:val="32"/>
        </w:rPr>
        <w:t>&lt;/p&gt;&lt;p&gt;&lt;img src="/static-img/BLvfdz4iO-NVLqOpvWGEg_HXf3ZFc4gB_94NFhGL3i0.jpg"&gt;&lt;/p&gt;&lt;p&gt;14MAY18_XXXXXL56ENDIAN</w:t>
      </w:r>
      <w:r>
        <w:rPr>
          <w:sz w:val="32"/>
          <w:szCs w:val="32"/>
        </w:rPr>
        <w:t>手机，是我选择的新宠儿。这款手机以其强大的处理能力和大容量存储著称，它不仅能够流畅运行各种复杂的应用，还能容纳大量照片、视频和文件，让我无需担心空间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手机搭载了最新的一代处理器，性能强劲，可以轻松应对日常使用中的任何任务，无论是浏览网页、玩游戏还是编辑视频，都能做到流畅运行。我是一个爱拍照的人，这款手机配备了高分辨率的相机以及先进的人工智能摄影技术，使得每一张照片都透露出专业级别的美感。</w:t>
      </w:r>
      <w:r>
        <w:rPr>
          <w:sz w:val="32"/>
          <w:szCs w:val="32"/>
        </w:rPr>
        <w:t>&lt;/p&gt;&lt;p&gt;&lt;img src="/static-img/MrpoqpqXGyUFA611iIU8j_HXf3ZFc4gB_94NFhGL3i0.jpg"&gt;&lt;/p&gt;&lt;p&gt;</w:t>
      </w:r>
      <w:r>
        <w:rPr>
          <w:sz w:val="32"/>
          <w:szCs w:val="32"/>
        </w:rPr>
        <w:t>除了硬件配置外，这款手机还拥有极佳的人体工程学设计，手感舒适，即使长时间握持也不会感到疲劳。此外，它支持快速充电，只需要几分钟就能补足一天的电力需求，对于经常忙碌出行的人来说无疑是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最喜欢的是它带来的便捷性。通过智能助手，我可以用口语命令来完成各种任务，从设置提醒事项到控制家居设备，再到查询天气预报，都可以轻易实现。我甚至可以利用它进行远程工作，不再受地理位置限制，一切都变得那么简单而直接。</w:t>
      </w:r>
      <w:r>
        <w:rPr>
          <w:sz w:val="32"/>
          <w:szCs w:val="32"/>
        </w:rPr>
        <w:t>&lt;/p&gt;&lt;p&gt;&lt;img src="/static-img/ypCarV9NTTl315o6-rloAfHXf3ZFc4gB_94NFhGL3i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我进入一个全新的数字世界的大门。在这之后，每一次拿起它，就像是开启了一扇通往未知领域的大门，让我的生活更加便捷、高效，同时也让我对未来充满期待。</w:t>
      </w:r>
      <w:r>
        <w:rPr>
          <w:sz w:val="32"/>
          <w:szCs w:val="32"/>
        </w:rPr>
        <w:t>&lt;/p&gt;&lt;p&gt;&lt;a href = "/doc/749030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rel="alternate" download="749030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