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天际的智慧探索仙鹤神针小说中的哲学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誉为仙鹤神针的小说，它不仅是一部文学作品，更是蕴含深厚哲学思想和文化内涵的宝库。这个小说以其独特的叙事方式和丰富的人物形象，引发了读者的无限遐想。在这篇文章中，我们将探讨仙鹤神针小说中的六个核心哲学点，以期让读者从不同的角度去理解这部作品。</w:t>
      </w:r>
      <w:r>
        <w:rPr>
          <w:sz w:val="32"/>
          <w:szCs w:val="32"/>
        </w:rPr>
        <w:t>&lt;/p&gt;&lt;p&gt;&lt;img src="/static-img/mLOFTZtB9FaGExVRfxGJmPHXf3ZFc4gB_94NFhGL3i0.jpg"&gt;&lt;/p&gt;&lt;p&gt;</w:t>
      </w:r>
      <w:r>
        <w:rPr>
          <w:sz w:val="32"/>
          <w:szCs w:val="32"/>
        </w:rPr>
        <w:t>首先，从现实世界出发，我们可以看到生活中的种种矛盾和冲突，这些都是人类社会发展不可避免的一部分。正如书中描述的那样，英雄与恶人之间不断斗争，这反映了现实社会中力量对抗、善恶较量这一基本矛盾。而这种矛盾也常常通过故事来展开，让我们在阅读过程中体会到不同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的主角往往具有超乎寻常的智慧和勇气，他们能够看透世间万象，并且勇于面对挑战。这不仅仅是文学上的虚构，而是对人类精神追求最真挚的体现。在阅读这些角色时，我们可以思考他们如何运用自己的能力来解决问题，以及这些行为背后所蕴含的情感和道德判断。</w:t>
      </w:r>
      <w:r>
        <w:rPr>
          <w:sz w:val="32"/>
          <w:szCs w:val="32"/>
        </w:rPr>
        <w:t>&lt;/p&gt;&lt;p&gt;&lt;img src="/static-img/7A4irYur5IlU9MYQ78Y4z_HXf3ZFc4gB_94NFhGL3i0.jpg"&gt;&lt;/p&gt;&lt;p&gt;</w:t>
      </w:r>
      <w:r>
        <w:rPr>
          <w:sz w:val="32"/>
          <w:szCs w:val="32"/>
        </w:rPr>
        <w:t>再者，这部小说还强调了个人修养与道德修养对于成功至关重要。书中的主人公经历了一系列磨难之后，最终达到成熟，他们之所以能够取得成就，是因为他们坚持自己的信念，不断自我完善。这也是提醒我们的，无论是在职场还是生活中，都需要不断地提升自己，为成为更好的自己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，对自然界美好东西的尊重与保护。在仙鹤神针的小说里，有许多描写自然风光的地方，比如清澈见底的大江河流、青山绿水交相辉映等，那些景色不仅描绘出了作者对大自然美丽景致的情感，也隐喻着一种朴素的人文情怀，即珍惜生命之美，用心去体验并传承下去。</w:t>
      </w:r>
      <w:r>
        <w:rPr>
          <w:sz w:val="32"/>
          <w:szCs w:val="32"/>
        </w:rPr>
        <w:t>&lt;/p&gt;&lt;p&gt;&lt;img src="/static-img/uBda1tlhfVXN-DUvqG0DdfHXf3ZFc4gB_94NFhGL3i0.jpg"&gt;&lt;/p&gt;&lt;p&gt;</w:t>
      </w:r>
      <w:r>
        <w:rPr>
          <w:sz w:val="32"/>
          <w:szCs w:val="32"/>
        </w:rPr>
        <w:t>接着，关于友谊与忠诚，在书中也不乏细腻处理。此类情节通常表现为主人公之间或同伴间的情谊，以及他们为了彼此而做出的牺牲。这让我想到，即使是在复杂多变的人生旅途上，与志同道合的人携手相依，可以给予我们巨大的支持和力量，使我们更能抵御困境，更容易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对于死亡与遗忘的问题探讨。在很多情况下，当某个人物走向死亡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灵魂会化作鸟儿飞离尘世，或许带着某种希望或者启示给其他人。这是一个关于生命意义以及存在后的状态的一个隐喻性解答，让我们在面对生命短暂性的同时，也能找到前行方向，从而获得更多自我认知。</w:t>
      </w:r>
      <w:r>
        <w:rPr>
          <w:sz w:val="32"/>
          <w:szCs w:val="32"/>
        </w:rPr>
        <w:t>&lt;/p&gt;&lt;p&gt;&lt;img src="/static-img/RKXXJ4FwPTkjt51T54_oqfHXf3ZFc4gB_94NFhGL3i0.jpg"&gt;&lt;/p&gt;&lt;p&gt;</w:t>
      </w:r>
      <w:r>
        <w:rPr>
          <w:sz w:val="32"/>
          <w:szCs w:val="32"/>
        </w:rPr>
        <w:t>总结来说，仙鹤神针小说作为一本充满深刻哲理的小说，其每一个细节都蕴含着丰富的人生经验。如果你愿意花时间去品味其中所蕴含的心理活动，你可能会发现它比你最初想象得要深刻得多，而且它可能会激励你重新审视你的生活，并从新的角度去思考那些曾经未曾注意到的问题。</w:t>
      </w:r>
      <w:r>
        <w:rPr>
          <w:sz w:val="32"/>
          <w:szCs w:val="32"/>
        </w:rPr>
        <w:t>&lt;/p&gt;&lt;p&gt;&lt;a href = "/doc/748926-</w:t>
      </w:r>
      <w:r>
        <w:rPr>
          <w:sz w:val="32"/>
          <w:szCs w:val="32"/>
        </w:rPr>
        <w:t>翱翔天际的智慧探索仙鹤神针小说中的哲学寓意</w:t>
      </w:r>
      <w:r>
        <w:rPr>
          <w:sz w:val="32"/>
          <w:szCs w:val="32"/>
        </w:rPr>
        <w:t>.doc" rel="alternate" download="748926-</w:t>
      </w:r>
      <w:r>
        <w:rPr>
          <w:sz w:val="32"/>
          <w:szCs w:val="32"/>
        </w:rPr>
        <w:t>翱翔天际的智慧探索仙鹤神针小说中的哲学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