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空之城国语版梦幻浮动的都市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空之城》国语版：梦幻浮动的都市奇迹</w:t>
      </w:r>
      <w:r>
        <w:rPr>
          <w:sz w:val="32"/>
          <w:szCs w:val="32"/>
        </w:rPr>
        <w:t>&lt;/p&gt;&lt;p&gt;&lt;img src="/static-img/gp8clmaRtOQ6BHGF54q312A21HFgWIcQBUuCep9VJbxBf3Xs-aC4JWUuU9cECfnl.jpg"&gt;&lt;/p&gt;&lt;p&gt;</w:t>
      </w:r>
      <w:r>
        <w:rPr>
          <w:sz w:val="32"/>
          <w:szCs w:val="32"/>
        </w:rPr>
        <w:t>在电影《天空之城》国语版中，我们被带入了一个充满科学奇思妙想的未来世界，一个名为“天空之城”的巨型飞行城市。这个故事不仅展示了人类对未来的无限憧憬，也让我们思考如何才能实现这样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世界中，有一些项目和建筑已经尝试模仿或是借鉴了这种概念。比如说，瑞士艺术家哈拉尔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特霍夫（</w:t>
      </w:r>
      <w:r>
        <w:rPr>
          <w:sz w:val="32"/>
          <w:szCs w:val="32"/>
        </w:rPr>
        <w:t>Hansjörg Wyss</w:t>
      </w:r>
      <w:r>
        <w:rPr>
          <w:sz w:val="32"/>
          <w:szCs w:val="32"/>
        </w:rPr>
        <w:t>）和工程师彼得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克斯（</w:t>
      </w:r>
      <w:r>
        <w:rPr>
          <w:sz w:val="32"/>
          <w:szCs w:val="32"/>
        </w:rPr>
        <w:t>Peter Fox</w:t>
      </w:r>
      <w:r>
        <w:rPr>
          <w:sz w:val="32"/>
          <w:szCs w:val="32"/>
        </w:rPr>
        <w:t>）合作设计了一座名为“</w:t>
      </w:r>
      <w:r>
        <w:rPr>
          <w:sz w:val="32"/>
          <w:szCs w:val="32"/>
        </w:rPr>
        <w:t>Bjarke Ingels”</w:t>
      </w:r>
      <w:r>
        <w:rPr>
          <w:sz w:val="32"/>
          <w:szCs w:val="32"/>
        </w:rPr>
        <w:t>的大型实验室，它位于丹麦哥本哈根的一座岛上，这个实验室可以通过自主航向系统在海面上移动，就像电影中的浮动城市一样。</w:t>
      </w:r>
      <w:r>
        <w:rPr>
          <w:sz w:val="32"/>
          <w:szCs w:val="32"/>
        </w:rPr>
        <w:t>&lt;/p&gt;&lt;p&gt;&lt;img src="/static-img/5p5hh54kS50gOan_RZC0Z2A21HFgWIcQBUuCep9VJbzZGsrgGnRD9sisjjjw-av0.png"&gt;&lt;/p&gt;&lt;p&gt;</w:t>
      </w:r>
      <w:r>
        <w:rPr>
          <w:sz w:val="32"/>
          <w:szCs w:val="32"/>
        </w:rPr>
        <w:t>此外，在日本有一个著名的主题公园——东京迪士尼乐园，它拥有以水上乐园为主题的“米奇王国”。虽然它不是真正意义上的浮空城市，但其独特的设计和高科技设备，如自动驾驶船只，可以让游客体验到一种与众不同的、接近于电影场景中的自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现实案例，《天空之城》国语版还激发了人们对于可持续发展和生态友好的思考。例如，现代建筑界越来越注重绿色建筑理念，比如采用太阳能板、雨水收集系统等环保技术。这不仅减少了对环境资源的依赖，也提高了能源效率，从而更好地保护地球环境。</w:t>
      </w:r>
      <w:r>
        <w:rPr>
          <w:sz w:val="32"/>
          <w:szCs w:val="32"/>
        </w:rPr>
        <w:t>&lt;/p&gt;&lt;p&gt;&lt;img src="/static-img/F8su9KGVc0c9RFgBMVkyEmA21HFgWIcQBUuCep9VJbzZGsrgGnRD9sisjjjw-av0.png"&gt;&lt;/p&gt;&lt;p&gt;</w:t>
      </w:r>
      <w:r>
        <w:rPr>
          <w:sz w:val="32"/>
          <w:szCs w:val="32"/>
        </w:rPr>
        <w:t>总结来说，《天空之城》国语版不仅是一部引人入胜的小说，更是一种关于人类创造力与探索精神永远不会停歇的心灵呼唤。在追求梦想时，我们可以从这部作品中学到很多关于创新、技术进步以及对美好生活追求的手段，而这些都是我们日常生活中不可或缺的一部分。</w:t>
      </w:r>
      <w:r>
        <w:rPr>
          <w:sz w:val="32"/>
          <w:szCs w:val="32"/>
        </w:rPr>
        <w:t>&lt;/p&gt;&lt;p&gt;&lt;a href = "/doc/748522-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空之城国语版梦幻浮动的都市奇迹</w:t>
      </w:r>
      <w:r>
        <w:rPr>
          <w:sz w:val="32"/>
          <w:szCs w:val="32"/>
        </w:rPr>
        <w:t>.doc" rel="alternate" download="748522-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空之城国语版梦幻浮动的都市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