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小说我是如何被一本书中的女子深深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一本书中的女子深深吸引的</w:t>
      </w:r>
      <w:r>
        <w:rPr>
          <w:sz w:val="32"/>
          <w:szCs w:val="32"/>
        </w:rPr>
        <w:t>&lt;/p&gt;&lt;p&gt;&lt;img src="/static-img/p14jQkcMdRIzMPtMumW7OO7FfU7m0N4haL0qPs-BxXcfuKUa5ZUuvlhhTft1sdlL.jpg"&gt;&lt;/p&gt;&lt;p&gt;</w:t>
      </w:r>
      <w:r>
        <w:rPr>
          <w:sz w:val="32"/>
          <w:szCs w:val="32"/>
        </w:rPr>
        <w:t>在一个风和日丽的下午，我漫无目的地走进了市中心的一家二手书店。店里陈列着各种各样的书籍，从古典文学到现代小说，从科幻到历史，琳琅满目，让人眼花缭乱。我随意翻阅了一些，但似乎没有什么特别能吸引我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我看到了一本看起来有些破旧的纸皮封面，那是一本关于“兰陵王妃”的小说。这名字听起来有点陌生，但它好像带有一种神秘与高贵的气息，让我忍不住想要拿出来看看。</w:t>
      </w:r>
      <w:r>
        <w:rPr>
          <w:sz w:val="32"/>
          <w:szCs w:val="32"/>
        </w:rPr>
        <w:t>&lt;/p&gt;&lt;p&gt;&lt;img src="/static-img/VfPefcr9HtxHG26p3cCAY-7FfU7m0N4haL0qPs-BxXcjpIt22pYRVLZ40Wxks4d0gZfXJFWzvaGhl1WDX3OCiA.jpg"&gt;&lt;/p&gt;&lt;p&gt;</w:t>
      </w:r>
      <w:r>
        <w:rPr>
          <w:sz w:val="32"/>
          <w:szCs w:val="32"/>
        </w:rPr>
        <w:t>打开书页，第一句就让我心动了：“兰陵王妃，一位在朝堂上默默无闻，却在宫廷暗流中闪耀着光芒的人物。”这简直就是对我来说的一个召唤，仿佛作者知道了我的内心世界，将那些隐藏的情感和欲望都悄然揽入文字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刻起，我就彻底沉浸在这部小说的世界里。每当夜幕降临，我都会躺在床上，用灯光微弱地照亮那薄薄的一片纸张，每个字每个词，都像是有生命一样跳跃着。我开始关注兰陵王妃背后的故事，她是一个怎样的人？她的经历又是怎样的？</w:t>
      </w:r>
      <w:r>
        <w:rPr>
          <w:sz w:val="32"/>
          <w:szCs w:val="32"/>
        </w:rPr>
        <w:t>&lt;/p&gt;&lt;p&gt;&lt;img src="/static-img/v7C5eP-m20hr41WycYkJKe7FfU7m0N4haL0qPs-BxXcjpIt22pYRVLZ40Wxks4d0gZfXJFWzvaGhl1WDX3OCiA.jpg"&gt;&lt;/p&gt;&lt;p&gt;</w:t>
      </w:r>
      <w:r>
        <w:rPr>
          <w:sz w:val="32"/>
          <w:szCs w:val="32"/>
        </w:rPr>
        <w:t>而且，这个人物对于她身边的人，对于整个朝堂，也都是充满迷雾。这种不确定性，让读者的心情也跟着波动，每当故事发展至某个转折点，我会惊叹于作者巧妙的手法所展现出的复杂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我发现自己竟然已经与这个虚构人物产生了一种奇异的情感联系。她聪明过人、独立自主，同时又那么脆弱、需要保护。在她的身上，反映出一种既强大又脆弱的女性形象，这正是我一直以来渴望探索的话题之一。</w:t>
      </w:r>
      <w:r>
        <w:rPr>
          <w:sz w:val="32"/>
          <w:szCs w:val="32"/>
        </w:rPr>
        <w:t>&lt;/p&gt;&lt;p&gt;&lt;img src="/static-img/0qtskcg0aFKM73gzUtq_7e7FfU7m0N4haL0qPs-BxXcjpIt22pYRVLZ40Wxks4d0gZfXJFWzvaGhl1WDX3OCiA.jpg"&gt;&lt;/p&gt;&lt;p&gt;</w:t>
      </w:r>
      <w:r>
        <w:rPr>
          <w:sz w:val="32"/>
          <w:szCs w:val="32"/>
        </w:rPr>
        <w:t>慢慢地，当我将最后一页翻过去时，不禁陷入了沉思。那位兰陵王妃，是不是真的存在于某个时代？她是否也是我们现在生活中的某些女士们，他们或许只是平凡却又不平凡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不过是想象力的大海，只要你愿意投身其中，就可以找到属于自己的答案。而对于那个曾经让我的灵魂飞翔的小说，它已经成为了我心中永恒的记忆，而那个叫做“兰陵王妃”的女子，则成为了一段难忘旅程上的重要伴侣。</w:t>
      </w:r>
      <w:r>
        <w:rPr>
          <w:sz w:val="32"/>
          <w:szCs w:val="32"/>
        </w:rPr>
        <w:t>&lt;/p&gt;&lt;p&gt;&lt;img src="/static-img/bZ0XVnTeL4z_bJgAakFPZu7FfU7m0N4haL0qPs-BxXcjpIt22pYRVLZ40Wxks4d0gZfXJFWzvaGhl1WDX3OCiA.jpg"&gt;&lt;/p&gt;&lt;p&gt;&lt;a href = "/doc/748516-</w:t>
      </w:r>
      <w:r>
        <w:rPr>
          <w:sz w:val="32"/>
          <w:szCs w:val="32"/>
        </w:rPr>
        <w:t>兰陵王妃小说我是如何被一本书中的女子深深吸引的</w:t>
      </w:r>
      <w:r>
        <w:rPr>
          <w:sz w:val="32"/>
          <w:szCs w:val="32"/>
        </w:rPr>
        <w:t>.doc" rel="alternate" download="748516-</w:t>
      </w:r>
      <w:r>
        <w:rPr>
          <w:sz w:val="32"/>
          <w:szCs w:val="32"/>
        </w:rPr>
        <w:t>兰陵王妃小说我是如何被一本书中的女子深深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