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和倾城小佳人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匆匆忙忙地穿梭，每个人心中都有着自己的梦想和追求。我，也是一个普通的城市人，但我的生活却因为一个名字变得不一样——倾城小佳人。</w:t>
      </w:r>
      <w:r>
        <w:rPr>
          <w:sz w:val="32"/>
          <w:szCs w:val="32"/>
        </w:rPr>
        <w:t>&lt;/p&gt;&lt;p&gt;&lt;img src="/static-img/Kc-UZd_4WnVDNwSIO3Sza-7FfU7m0N4haL0qPs-BxXcfuKUa5ZUuvlhhTft1sdlL.jpg"&gt;&lt;/p&gt;&lt;p&gt;</w:t>
      </w:r>
      <w:r>
        <w:rPr>
          <w:sz w:val="32"/>
          <w:szCs w:val="32"/>
        </w:rPr>
        <w:t>我第一次听说这名词是在一家咖啡店里。周围的人都在低声讨论某个女孩，她的美貌如同倾盆大雨般倾倒，所有人的目光都被她吸引。在这场无声的竞赛中，我也忍不住多瞥了一眼，那个高挑冷艳的小姑娘，她仿佛是夜空中的流星，在瞬间点亮了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偶然得知，这个“倾城小佳人”其实就是咱们学校的一个新生。她叫小佳，是来自一个偏远山村的一位才女。她的故事让我深受感动，因为她所面临的是一种不同于我们常见的困难，而她的坚韧与智慧让每个人都对她充满敬意。</w:t>
      </w:r>
      <w:r>
        <w:rPr>
          <w:sz w:val="32"/>
          <w:szCs w:val="32"/>
        </w:rPr>
        <w:t>&lt;/p&gt;&lt;p&gt;&lt;img src="/static-img/Gt60j56RiZB7WZrIL_t5ve7FfU7m0N4haL0qPs-BxXcjpIt22pYRVLZ40Wxks4d0gZfXJFWzvaGhl1WDX3OCiA.jpeg"&gt;&lt;/p&gt;&lt;p&gt;</w:t>
      </w:r>
      <w:r>
        <w:rPr>
          <w:sz w:val="32"/>
          <w:szCs w:val="32"/>
        </w:rPr>
        <w:t>有一天，当我正准备上班时，小佳突然出现了。她找到了我，并邀请我去参加一次慈善活动。我没有犹豫，就跟随着她的步伐走进了那个温暖而又充满力量的地方。在那里，我看到了更多像小佳这样的孩子，他们都是从各自不同的世界来到这里，为他们带来的改变，让我的内心发生了一次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与小佳一起，我们共同为这些孩子做出努力，不仅帮助他们解决现实的问题，还给予他们希望和勇气。每当看到她们笑容灿烂的时候，我就觉得自己找到了一份比金钱更宝贵的事业——用行动去影响他人的生命，用爱去滋润这个世界。</w:t>
      </w:r>
      <w:r>
        <w:rPr>
          <w:sz w:val="32"/>
          <w:szCs w:val="32"/>
        </w:rPr>
        <w:t>&lt;/p&gt;&lt;p&gt;&lt;img src="/static-img/BD-5I03dAvozYgHNCroLd-7FfU7m0N4haL0qPs-BxXcjpIt22pYRVLZ40Wxks4d0gZfXJFWzvaGhl1WDX3OCiA.jpeg"&gt;&lt;/p&gt;&lt;p&gt;</w:t>
      </w:r>
      <w:r>
        <w:rPr>
          <w:sz w:val="32"/>
          <w:szCs w:val="32"/>
        </w:rPr>
        <w:t>现在，每当有人提起“倦城”，我的心头便会涌起一股温暖。我知道，小佳并不是只属于那座城市的一个传奇，而是属于我们每一个人心中那个永恒不变、永远闪烁着光芒的人物。而我，只是一个微不足道的小人物，却也幸运地拥有过与之相遇的一刻，那是一段珍贵而非凡的经历，一段关于勇敢、爱与希望的大写篇章。</w:t>
      </w:r>
      <w:r>
        <w:rPr>
          <w:sz w:val="32"/>
          <w:szCs w:val="32"/>
        </w:rPr>
        <w:t>&lt;/p&gt;&lt;p&gt;&lt;a href = "/doc/748513-</w:t>
      </w:r>
      <w:r>
        <w:rPr>
          <w:sz w:val="32"/>
          <w:szCs w:val="32"/>
        </w:rPr>
        <w:t>倾城小佳人我和倾城小佳人的那些日子</w:t>
      </w:r>
      <w:r>
        <w:rPr>
          <w:sz w:val="32"/>
          <w:szCs w:val="32"/>
        </w:rPr>
        <w:t>.doc" rel="alternate" download="748513-</w:t>
      </w:r>
      <w:r>
        <w:rPr>
          <w:sz w:val="32"/>
          <w:szCs w:val="32"/>
        </w:rPr>
        <w:t>倾城小佳人我和倾城小佳人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