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我才不信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说穿裙子好做，我才不信啊！</w:t>
      </w:r>
      <w:r>
        <w:rPr>
          <w:sz w:val="32"/>
          <w:szCs w:val="32"/>
        </w:rPr>
        <w:t>&lt;/p&gt;&lt;p&gt;&lt;img src="/static-img/GLd7I9UBduphsG7WxUnzX-rvfeyURscy7bYoZlQ8ONBoDcBD8FVZCWZoB1KAXSf8.png"&gt;&lt;/p&gt;&lt;p&gt;</w:t>
      </w:r>
      <w:r>
        <w:rPr>
          <w:sz w:val="32"/>
          <w:szCs w:val="32"/>
        </w:rPr>
        <w:t>记得那天下午，公司的会议室里正聚集着一群热情高涨的同事们。我们每个人都在讨论着即将到来的年度盛会，我们需要准备的是哪种款式的服装？这可是个大问题，因为大家都知道，穿什么样的衣服能让人看起来更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老板突然开口了：“穿裙子好做。”他的话音刚落，就像是一道电流般传遍了整个房间。我听到这句话的时候，一时间竟然有些惊讶。这不是我所预料到的答案啊！但老板的话语中透露出一种深邃和智慧，让我决定必须去了解一下背后隐藏的意义。</w:t>
      </w:r>
      <w:r>
        <w:rPr>
          <w:sz w:val="32"/>
          <w:szCs w:val="32"/>
        </w:rPr>
        <w:t>&lt;/p&gt;&lt;p&gt;&lt;img src="/static-img/2DAgGz9-5qACvz2M0zKsu-rvfeyURscy7bYoZlQ8ONCZIBzzTWOLdZNf6J9qjMUZ-ZjfyVhESk7ir59N8ZXCk3UFeRwLqwemylGfIeI-fDN2U3F50ZYnNtwuWPNeHmmTfXltBAdyR66935iNN7u7-g.png"&gt;&lt;/p&gt;&lt;p&gt;</w:t>
      </w:r>
      <w:r>
        <w:rPr>
          <w:sz w:val="32"/>
          <w:szCs w:val="32"/>
        </w:rPr>
        <w:t xml:space="preserve">我悄悄地走过去，轻声问他：“老板，您为什么觉得穿裙子好做？”他微微一笑，然后用手指轻轻敲击桌面，“因为它能够展现出女性最为迷人的地方—— </w:t>
      </w:r>
      <w:r>
        <w:rPr>
          <w:sz w:val="32"/>
          <w:szCs w:val="32"/>
        </w:rPr>
        <w:t>femininity.”&lt;/p&gt;&lt;p&gt;“</w:t>
      </w:r>
      <w:r>
        <w:rPr>
          <w:sz w:val="32"/>
          <w:szCs w:val="32"/>
        </w:rPr>
        <w:t>是吗？”我心里默念着，同时也在想，这确实是一个颇有见解的话。其实，从某种角度来说，每个人的选择都是基于对自身特点的一种表达，而对于女性而言，她们通常更加注重那些能够展示她们柔美、优雅的一面的事情。</w:t>
      </w:r>
      <w:r>
        <w:rPr>
          <w:sz w:val="32"/>
          <w:szCs w:val="32"/>
        </w:rPr>
        <w:t>&lt;/p&gt;&lt;p&gt;&lt;img src="/static-img/D7OGUhVeHruPfOdRTVIVr-rvfeyURscy7bYoZlQ8ONCZIBzzTWOLdZNf6J9qjMUZ-ZjfyVhESk7ir59N8ZXCk3UFeRwLqwemylGfIeI-fDN2U3F50ZYnNtwuWPNeHmmTfXltBAdyR66935iNN7u7-g.png"&gt;&lt;/p&gt;&lt;p&gt;</w:t>
      </w:r>
      <w:r>
        <w:rPr>
          <w:sz w:val="32"/>
          <w:szCs w:val="32"/>
        </w:rPr>
        <w:t>我的心中忽然闪过一个灵感：或许我们的工作也是如此。我们每个人所从事的事业，无论是编程还是设计，都应该是我们内心深处最真实、最激动人心的事情。在这样的工作环境中，我们才能真正发挥出自己的潜力，为公司带来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回到了座位上，对身边的人微笑了一下，并且没有再提起关于服装的问题。我明白了，那些真正重要的事情并不总是在外表上显露出来，而是在于我们如何用心去选择和完善它们。而对于那个年度盛会，我已经决定，要以一种更加自信和充满魅力的方式出现，以体现自己作为团队中的亮丽代表。</w:t>
      </w:r>
      <w:r>
        <w:rPr>
          <w:sz w:val="32"/>
          <w:szCs w:val="32"/>
        </w:rPr>
        <w:t>&lt;/p&gt;&lt;p&gt;&lt;img src="/static-img/V_Nx-i5KAcyj8IuURPVpD-rvfeyURscy7bYoZlQ8ONCZIBzzTWOLdZNf6J9qjMUZ-ZjfyVhESk7ir59N8ZXCk3UFeRwLqwemylGfIeI-fDN2U3F50ZYnNtwuWPNeHmmTfXltBAdyR66935iNN7u7-g.png"&gt;&lt;/p&gt;&lt;p&gt;</w:t>
      </w:r>
      <w:r>
        <w:rPr>
          <w:sz w:val="32"/>
          <w:szCs w:val="32"/>
        </w:rPr>
        <w:t>所以，不管是否相信“老板说穿裙子好做”，关键还是要找到自己的风格，用它来影响周围的人，让世界看到你独特的一面吧！</w:t>
      </w:r>
      <w:r>
        <w:rPr>
          <w:sz w:val="32"/>
          <w:szCs w:val="32"/>
        </w:rPr>
        <w:t>&lt;/p&gt;&lt;p&gt;&lt;a href = "/doc/747975-</w:t>
      </w:r>
      <w:r>
        <w:rPr>
          <w:sz w:val="32"/>
          <w:szCs w:val="32"/>
        </w:rPr>
        <w:t>老板说穿裙子好做我才不信啊</w:t>
      </w:r>
      <w:r>
        <w:rPr>
          <w:sz w:val="32"/>
          <w:szCs w:val="32"/>
        </w:rPr>
        <w:t>.doc" rel="alternate" download="747975-</w:t>
      </w:r>
      <w:r>
        <w:rPr>
          <w:sz w:val="32"/>
          <w:szCs w:val="32"/>
        </w:rPr>
        <w:t>老板说穿裙子好做我才不信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