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时尚模特姬丝秀忒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时尚模特的另一种魅力</w:t>
      </w:r>
      <w:r>
        <w:rPr>
          <w:sz w:val="32"/>
          <w:szCs w:val="32"/>
        </w:rPr>
        <w:t>&lt;/p&gt;&lt;p&gt;&lt;img src="/static-img/_Qr24xAZhL-yk2iaKLqGVw8wZaGF8cAtaUmksxHt8HmNUKsRDV8-eSH7Bx53vF7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美丽与才华的世界中，有一位名叫姬丝秀忒的人物，她以其独特的风格和不凡的魅力，迅速吸引了众人的目光。她的名字不仅在时尚界响起了震动，也让更多人开始思考什么是真正的时尚。</w:t>
      </w:r>
      <w:r>
        <w:rPr>
          <w:sz w:val="32"/>
          <w:szCs w:val="32"/>
        </w:rPr>
        <w:t>&lt;/p&gt;&lt;p&gt;&lt;img src="/static-img/S8YsELqveqC0ZkKTc9uQfA8wZaGF8cAtaUmksxHt8HnWSOJmQZ66PaWe8rP4UMLj1ueN0a7h6jreskZkeWOyEA.jpg"&gt;&lt;/p&gt;&lt;p&gt;</w:t>
      </w:r>
      <w:r>
        <w:rPr>
          <w:sz w:val="32"/>
          <w:szCs w:val="32"/>
        </w:rPr>
        <w:t>她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并不是一个普通出身的人物，她拥有着一颗渴望成功的心和无比毅力的身体。在一次次艰苦奋斗之后，她终于站在了舞台上，展现出了自己那不容忽视的存在感。她通过不断地学习、实践和挑战，不断提升自己的专业水平，同时也逐渐形成了一种独特而又迷人的个人形象。</w:t>
      </w:r>
      <w:r>
        <w:rPr>
          <w:sz w:val="32"/>
          <w:szCs w:val="32"/>
        </w:rPr>
        <w:t>&lt;/p&gt;&lt;p&gt;&lt;img src="/static-img/8kRBvEy04zkZzTETsi0eLA8wZaGF8cAtaUmksxHt8HnWSOJmQZ66PaWe8rP4UMLj1ueN0a7h6jreskZkeWOyEA.jpg"&gt;&lt;/p&gt;&lt;p&gt;</w:t>
      </w:r>
      <w:r>
        <w:rPr>
          <w:sz w:val="32"/>
          <w:szCs w:val="32"/>
        </w:rPr>
        <w:t>她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究竟是什么让姬丝秀忒成为了大家眼中的焦点呢？首先，是她那独有的气质。这种气质既有古典韵味，又带有一抹现代感，让人一看就能感觉到她的内涵深厚。再加上她精湛的手艺，以及对细节处理得当，使得每一次走出场都像是艺术品一般完美无瑕。</w:t>
      </w:r>
      <w:r>
        <w:rPr>
          <w:sz w:val="32"/>
          <w:szCs w:val="32"/>
        </w:rPr>
        <w:t>&lt;/p&gt;&lt;p&gt;&lt;img src="/static-img/AeXBZJrsWdqsvgPg7bjI2A8wZaGF8cAtaUmksxHt8HnWSOJmQZ66PaWe8rP4UMLj1ueN0a7h6jreskZkeWOyEA.jpg"&gt;&lt;/p&gt;&lt;p&gt;</w:t>
      </w:r>
      <w:r>
        <w:rPr>
          <w:sz w:val="32"/>
          <w:szCs w:val="32"/>
        </w:rPr>
        <w:t>如何保持新鲜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竞争压力，以及市场对于新鲜事物不断变化的心理需求，姬丝秀忒选择了一条更为稳健且富有创造性的道路。她经常尝试不同的搭配方式，不断更新自己的形象，以此来满足公众对于新奇事物的追求，同时也保持着自身的一致性和品牌价值。</w:t>
      </w:r>
      <w:r>
        <w:rPr>
          <w:sz w:val="32"/>
          <w:szCs w:val="32"/>
        </w:rPr>
        <w:t>&lt;/p&gt;&lt;p&gt;&lt;img src="/static-img/fv4EzOgiuYmoNfTxaBGD0Q8wZaGF8cAtaUmksxHt8HnWSOJmQZ66PaWe8rP4UMLj1ueN0a7h6jreskZkeWOyEA.jp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姬丝秀忒所展示出的才华与风采已经远远超越了单纯的一个模特。她成了许多年轻人心中的偶像，无论是在社交媒体还是其他公共场合，都能看到人们效仿她的样子。这使得她不仅获得了经济上的回报，更重要的是，在精神层面上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可以看到很多关于“真实版”、“复古风”等各种不同类型的人物，但我相信未来的某个时刻，我们会再次见证一个新的潮流出现，而这将是由那些如同现在我们认识到的“另类”模特们带领前行。我期待着那个时候，我也希望能够见证到更多像这样的天赋卓绝之辈，用他们独有的方式去定义我们的时代。</w:t>
      </w:r>
      <w:r>
        <w:rPr>
          <w:sz w:val="32"/>
          <w:szCs w:val="32"/>
        </w:rPr>
        <w:t>&lt;/p&gt;&lt;p&gt;&lt;a href = "/doc/747923-</w:t>
      </w:r>
      <w:r>
        <w:rPr>
          <w:sz w:val="32"/>
          <w:szCs w:val="32"/>
        </w:rPr>
        <w:t>姬丝秀忒时尚模特姬丝秀忒的时尚魅力</w:t>
      </w:r>
      <w:r>
        <w:rPr>
          <w:sz w:val="32"/>
          <w:szCs w:val="32"/>
        </w:rPr>
        <w:t>.doc" rel="alternate" download="747923-</w:t>
      </w:r>
      <w:r>
        <w:rPr>
          <w:sz w:val="32"/>
          <w:szCs w:val="32"/>
        </w:rPr>
        <w:t>姬丝秀忒时尚模特姬丝秀忒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