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麻豆精产国品免费观看高清的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麻豆精产国品：免费观看高清的美好时光</w:t>
      </w:r>
      <w:r>
        <w:rPr>
          <w:sz w:val="32"/>
          <w:szCs w:val="32"/>
        </w:rPr>
        <w:t>&lt;/p&gt;&lt;p&gt;&lt;img src="/static-img/PhNmNk9PvVETLWB7Rs3zWw-ZFr1C1iv5-eLH50bPM0Q.jpg"&gt;&lt;/p&gt;&lt;p&gt;</w:t>
      </w:r>
      <w:r>
        <w:rPr>
          <w:sz w:val="32"/>
          <w:szCs w:val="32"/>
        </w:rPr>
        <w:t>麻豆精产国品的由来</w:t>
      </w:r>
      <w:r>
        <w:rPr>
          <w:sz w:val="32"/>
          <w:szCs w:val="32"/>
        </w:rPr>
        <w:t>&lt;/p&gt;&lt;p&gt;</w:t>
      </w:r>
      <w:r>
        <w:rPr>
          <w:sz w:val="32"/>
          <w:szCs w:val="32"/>
        </w:rPr>
        <w:t>麻豆精产国品源自台湾，深受海内外观众青睐。它不仅是台湾独特文化的缩影，更是当地居民生活的一部分。麻豆这种水果本身就是一道风味独特、营养价值高的大自然礼物。从种植到收获，再到制作成各种产品，每一步都体现出对质量和传统工艺的重视。</w:t>
      </w:r>
      <w:r>
        <w:rPr>
          <w:sz w:val="32"/>
          <w:szCs w:val="32"/>
        </w:rPr>
        <w:t>&lt;/p&gt;&lt;p&gt;&lt;img src="/static-img/jnaqXLH6HIOjzZuCFa3lHCRHbrBaq0hJRWuK4hJEkNv7uEdUfYJsKYaw88qc7W9uEK5sZnZo7-gRvwg9ip9IJIUEdwLZ-hRcVM185ExGlZE9QplvLX8gzCJwrQ3jI6x4.jpg"&gt;&lt;/p&gt;&lt;p&gt;</w:t>
      </w:r>
      <w:r>
        <w:rPr>
          <w:sz w:val="32"/>
          <w:szCs w:val="32"/>
        </w:rPr>
        <w:t>免费观看高清带来的便利</w:t>
      </w:r>
      <w:r>
        <w:rPr>
          <w:sz w:val="32"/>
          <w:szCs w:val="32"/>
        </w:rPr>
        <w:t>&lt;/p&gt;&lt;p&gt;</w:t>
      </w:r>
      <w:r>
        <w:rPr>
          <w:sz w:val="32"/>
          <w:szCs w:val="32"/>
        </w:rPr>
        <w:t>随着科技发展，网络平台不断推陈出新，为我们提供了更多便利。在这个时代里，我们可以轻松找到各种资源，包括但不限于电影、电视剧、纪录片等内容。而对于麻豆精产国品这样的特色节目，它们更适合通过网络平台进行分享，因为这样可以让更多人了解和感受到这份独特文化。</w:t>
      </w:r>
      <w:r>
        <w:rPr>
          <w:sz w:val="32"/>
          <w:szCs w:val="32"/>
        </w:rPr>
        <w:t>&lt;/p&gt;&lt;p&gt;&lt;img src="/static-img/1_ud0xm5-lcog_9J5Sz2BiRHbrBaq0hJRWuK4hJEkNv7uEdUfYJsKYaw88qc7W9uEK5sZnZo7-gRvwg9ip9IJIUEdwLZ-hRcVM185ExGlZE9QplvLX8gzCJwrQ3jI6x4.jpg"&gt;&lt;/p&gt;&lt;p&gt;</w:t>
      </w:r>
      <w:r>
        <w:rPr>
          <w:sz w:val="32"/>
          <w:szCs w:val="32"/>
        </w:rPr>
        <w:t>高清视频呈现细节之美</w:t>
      </w:r>
      <w:r>
        <w:rPr>
          <w:sz w:val="32"/>
          <w:szCs w:val="32"/>
        </w:rPr>
        <w:t>&lt;/p&gt;&lt;p&gt;</w:t>
      </w:r>
      <w:r>
        <w:rPr>
          <w:sz w:val="32"/>
          <w:szCs w:val="32"/>
        </w:rPr>
        <w:t>高清视频技术使得观看体验更加真实，让观众能够近距离欣赏每一个细微之处，无论是水果上的斑点还是农民手中的工具，都能在屏幕上清晰可见。这不仅增强了观众与作品之间的情感联系，也让人们对自然界中简单而纯粹的事物有了一种新的认识。</w:t>
      </w:r>
      <w:r>
        <w:rPr>
          <w:sz w:val="32"/>
          <w:szCs w:val="32"/>
        </w:rPr>
        <w:t>&lt;/p&gt;&lt;p&gt;&lt;img src="/static-img/-hBeN8GH5yGraUAX4PkU8CRHbrBaq0hJRWuK4hJEkNv7uEdUfYJsKYaw88qc7W9uEK5sZnZo7-gRvwg9ip9IJIUEdwLZ-hRcVM185ExGlZE9QplvLX8gzCJwrQ3jI6x4.jpg"&gt;&lt;/p&gt;&lt;p&gt;</w:t>
      </w:r>
      <w:r>
        <w:rPr>
          <w:sz w:val="32"/>
          <w:szCs w:val="32"/>
        </w:rPr>
        <w:t>传递农业知识与乡土情怀</w:t>
      </w:r>
      <w:r>
        <w:rPr>
          <w:sz w:val="32"/>
          <w:szCs w:val="32"/>
        </w:rPr>
        <w:t>&lt;/p&gt;&lt;p&gt;</w:t>
      </w:r>
      <w:r>
        <w:rPr>
          <w:sz w:val="32"/>
          <w:szCs w:val="32"/>
        </w:rPr>
        <w:t>在观看这些高质量视频的时候，不仅能够享受视觉上的愉悦，还能学习到丰富的农业知识和农耕智慧。它展示了从播种到收获，从农家忙碌到市场展销，这一切都是为了让我们更好地理解土地生长出的美好，以及那些辛勤劳动的人们背后所承载的情感。</w:t>
      </w:r>
      <w:r>
        <w:rPr>
          <w:sz w:val="32"/>
          <w:szCs w:val="32"/>
        </w:rPr>
        <w:t>&lt;/p&gt;&lt;p&gt;&lt;img src="/static-img/-61pt5K7cH_1BPNFylTs4iRHbrBaq0hJRWuK4hJEkNv7uEdUfYJsKYaw88qc7W9uEK5sZnZo7-gRvwg9ip9IJIUEdwLZ-hRcVM185ExGlZE9QplvLX8gzCJwrQ3jI6x4.jpg"&gt;&lt;/p&gt;&lt;p&gt;</w:t>
      </w:r>
      <w:r>
        <w:rPr>
          <w:sz w:val="32"/>
          <w:szCs w:val="32"/>
        </w:rPr>
        <w:t>创造社区共享与交流空间</w:t>
      </w:r>
      <w:r>
        <w:rPr>
          <w:sz w:val="32"/>
          <w:szCs w:val="32"/>
        </w:rPr>
        <w:t>&lt;/p&gt;&lt;p&gt;</w:t>
      </w:r>
      <w:r>
        <w:rPr>
          <w:sz w:val="32"/>
          <w:szCs w:val="32"/>
        </w:rPr>
        <w:t>互联网为我们打开了一扇窗，让原本可能因为地域限制无法触及的地方变得触手可及。当大家围绕着免费观看高清视频交流讨论时，那份共同兴趣促成了社区间紧密相连的情谊。如果说麻豆是一种水果，那么这里面的故事则是一杯温暖剂，对心灵来说无疑是一剂良药。</w:t>
      </w:r>
      <w:r>
        <w:rPr>
          <w:sz w:val="32"/>
          <w:szCs w:val="32"/>
        </w:rPr>
        <w:t>&lt;/p&gt;&lt;p&gt;</w:t>
      </w:r>
      <w:r>
        <w:rPr>
          <w:sz w:val="32"/>
          <w:szCs w:val="32"/>
        </w:rPr>
        <w:t>推广地方特色经济发展</w:t>
      </w:r>
      <w:r>
        <w:rPr>
          <w:sz w:val="32"/>
          <w:szCs w:val="32"/>
        </w:rPr>
        <w:t>&lt;/p&gt;&lt;p&gt;</w:t>
      </w:r>
      <w:r>
        <w:rPr>
          <w:sz w:val="32"/>
          <w:szCs w:val="32"/>
        </w:rPr>
        <w:t>这些免费观看高清的内容不仅满足了人们对不同地区文化遗产的一般兴趣，还为地方经济带来了新的机遇。不少地区利用网络平台将自己生产出来的地理标志性产品或服务推向全球市场，而这些产品往往具有很高的地位认同度和消费者忠诚度，这对于促进当地经济增长具有重要意义。</w:t>
      </w:r>
      <w:r>
        <w:rPr>
          <w:sz w:val="32"/>
          <w:szCs w:val="32"/>
        </w:rPr>
        <w:t>&lt;/p&gt;&lt;p&gt;&lt;a href = "/doc/747895-</w:t>
      </w:r>
      <w:r>
        <w:rPr>
          <w:sz w:val="32"/>
          <w:szCs w:val="32"/>
        </w:rPr>
        <w:t>探秘麻豆精产国品免费观看高清的美好时光</w:t>
      </w:r>
      <w:r>
        <w:rPr>
          <w:sz w:val="32"/>
          <w:szCs w:val="32"/>
        </w:rPr>
        <w:t>.doc" rel="alternate" download="747895-</w:t>
      </w:r>
      <w:r>
        <w:rPr>
          <w:sz w:val="32"/>
          <w:szCs w:val="32"/>
        </w:rPr>
        <w:t>探秘麻豆精产国品免费观看高清的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