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精彩回顾警魂与正义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世纪：警察故事一幕开篇</w:t>
      </w:r>
      <w:r>
        <w:rPr>
          <w:sz w:val="32"/>
          <w:szCs w:val="32"/>
        </w:rPr>
        <w:t>&lt;/p&gt;&lt;p&gt;&lt;img src="/static-img/QnpT-80tHgRhBDikTHUcAPxxF_k4LNJYwBwC4GCXXcWNrBziJx8L4UDGARrCLTc-.jpg"&gt;&lt;/p&gt;&lt;p&gt;</w:t>
      </w:r>
      <w:r>
        <w:rPr>
          <w:sz w:val="32"/>
          <w:szCs w:val="32"/>
        </w:rPr>
        <w:t>在这部电影中，主角周星驰饰演的角色是一位新入职的警官，他对待工作充满热情，但在实际操作中却常常因为年轻和无经验而陷入困境。这个角色让观众看到了一个从零到英雄的成长过程，这也是整个电影推动剧情发展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探索：警魂与正义</w:t>
      </w:r>
      <w:r>
        <w:rPr>
          <w:sz w:val="32"/>
          <w:szCs w:val="32"/>
        </w:rPr>
        <w:t>&lt;/p&gt;&lt;p&gt;&lt;img src="/static-img/fQNtVPaOt4ze-c4UVG3NtfxxF_k4LNJYwBwC4GCXXcWi3FWhZohhSb-kAis-5yujXJgxccb_lhxrE48K3anZig.jpg"&gt;&lt;/p&gt;&lt;p&gt;</w:t>
      </w:r>
      <w:r>
        <w:rPr>
          <w:sz w:val="32"/>
          <w:szCs w:val="32"/>
        </w:rPr>
        <w:t>电影通过周星驰扮演的警察角色展现了人性的复杂性。他不仅是一个执法者，也是一个有着深层人性的普通人。在追求正义的过程中，他遇到了各种挑战，包括来自同僚、上级以及犯罪分子的阻挠。这部分内容深刻地揭示了在追求公平与正义时所面临的人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技巧：街头枪战</w:t>
      </w:r>
      <w:r>
        <w:rPr>
          <w:sz w:val="32"/>
          <w:szCs w:val="32"/>
        </w:rPr>
        <w:t>&lt;/p&gt;&lt;p&gt;&lt;img src="/static-img/E7vdTHHLUo030LqFJyrjA_xxF_k4LNJYwBwC4GCXXcWi3FWhZohhSb-kAis-5yujXJgxccb_lhxrE48K3anZig.jpg"&gt;&lt;/p&gt;&lt;p&gt;</w:t>
      </w:r>
      <w:r>
        <w:rPr>
          <w:sz w:val="32"/>
          <w:szCs w:val="32"/>
        </w:rPr>
        <w:t>这部电影中的街头枪战场景是其亮点之一，它不仅展示了专业技术，还展现了人物之间的心理纠葛。这些战斗场面既激烈又紧张，每一次射击都伴随着生命危险，让观众感受到的是真正的情感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：家庭背景</w:t>
      </w:r>
      <w:r>
        <w:rPr>
          <w:sz w:val="32"/>
          <w:szCs w:val="32"/>
        </w:rPr>
        <w:t>&lt;/p&gt;&lt;p&gt;&lt;img src="/static-img/cdQn3JlroH1p2vI25FSuXfxxF_k4LNJYwBwC4GCXXcWi3FWhZohhSb-kAis-5yujXJgxccb_lhxrE48K3anZig.jpg"&gt;&lt;/p&gt;&lt;p&gt;</w:t>
      </w:r>
      <w:r>
        <w:rPr>
          <w:sz w:val="32"/>
          <w:szCs w:val="32"/>
        </w:rPr>
        <w:t>周星驰在片中所扮演的角色并非单纯的人物形象，而是带有丰富个人背景和家庭关系。他的父亲曾是一名警察，这个家族传统使他内心有一种强烈责任感，同时也给他带来了巨大的压力。这部分内容增添了一些微妙的情感色彩，为整体作品增添了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：社会问题引发思考</w:t>
      </w:r>
      <w:r>
        <w:rPr>
          <w:sz w:val="32"/>
          <w:szCs w:val="32"/>
        </w:rPr>
        <w:t>&lt;/p&gt;&lt;p&gt;&lt;img src="/static-img/IhMj-_uxaKiTUfNymEhsufxxF_k4LNJYwBwC4GCXXcWi3FWhZohhSb-kAis-5yujXJgxccb_lhxrE48K3anZig.jpg"&gt;&lt;/p&gt;&lt;p&gt;</w:t>
      </w:r>
      <w:r>
        <w:rPr>
          <w:sz w:val="32"/>
          <w:szCs w:val="32"/>
        </w:rPr>
        <w:t>《警察故事》不仅仅是关于一位新手警察成长经历，更是对社会问题的一次深刻反思。它触及了腐败、权力滥用等多个敏感议题，并以幽默风格表达出对于这些问题的批判，使得观众在享受喜剧同时也能产生共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延伸：文化影响与后续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警察故事》的成功不仅限于当时，它还为中国影坛留下了宝贵遗产，对后来的香港电影产业产生了持久影响。而且，由于其独特风格和主题，该片成为香港电影史上的里程碑之一，为之后的许多类似题材作品提供了灵感源泉。</w:t>
      </w:r>
      <w:r>
        <w:rPr>
          <w:sz w:val="32"/>
          <w:szCs w:val="32"/>
        </w:rPr>
        <w:t>&lt;/p&gt;&lt;p&gt;&lt;a href = "/doc/747113-</w:t>
      </w:r>
      <w:r>
        <w:rPr>
          <w:sz w:val="32"/>
          <w:szCs w:val="32"/>
        </w:rPr>
        <w:t>警察故事精彩回顾警魂与正义的较量</w:t>
      </w:r>
      <w:r>
        <w:rPr>
          <w:sz w:val="32"/>
          <w:szCs w:val="32"/>
        </w:rPr>
        <w:t>.doc" rel="alternate" download="747113-</w:t>
      </w:r>
      <w:r>
        <w:rPr>
          <w:sz w:val="32"/>
          <w:szCs w:val="32"/>
        </w:rPr>
        <w:t>警察故事精彩回顾警魂与正义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