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的永恒魅力一生一世美人骨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关于美人的传说和故事无处不在。尤其是在那些关于古代帝王、将领以及其他高贵人物的传记中，我们常常能发现对女性美貌赞赏至极的情感表达。而“一生一世美人骨”这样的词汇，则是用来形容那些以其绝色的容颜和才华而闻名遐迩的人物。在这篇文章中，我们将探讨几位著名的古代女性，他们如何因其非凡之姿而被纪录下来，并且影响了后世。</w:t>
      </w:r>
      <w:r>
        <w:rPr>
          <w:sz w:val="32"/>
          <w:szCs w:val="32"/>
        </w:rPr>
        <w:t>&lt;/p&gt;&lt;p&gt;&lt;img src="/static-img/mJTNJSmK0hPVqYqqYc4UOg8wZaGF8cAtaUmksxHt8HmNUKsRDV8-eSH7Bx53vF7C.jpg"&gt;&lt;/p&gt;&lt;p&gt;</w:t>
      </w:r>
      <w:r>
        <w:rPr>
          <w:sz w:val="32"/>
          <w:szCs w:val="32"/>
        </w:rPr>
        <w:t>首先要提到的便是三国时期的小玉。她以其绝色的容颜和聪明过人之才，在当时社会中享有盛誉。小玉虽然出身低微，但她的智慧和勇气让她成为了曹操手下的一员。这一点不仅展示了她的才能，也凸显了她作为一个独立女性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唐朝时期的杨贵妃，她以艳丽的外貌和倾心于诗文创作而著称。杨贵妃不仅在政治上扮演着重要角色，而且她的文化修养也令人钦佩。她与李白等大诗人交往甚深，这份文化上的交流为后来的文学发展做出了巨大的贡献。</w:t>
      </w:r>
      <w:r>
        <w:rPr>
          <w:sz w:val="32"/>
          <w:szCs w:val="32"/>
        </w:rPr>
        <w:t>&lt;/p&gt;&lt;p&gt;&lt;img src="/static-img/Ce-PATbbqPKuhCqcrn5CqA8wZaGF8cAtaUmksxHt8HnWSOJmQZ66PaWe8rP4UMLj1ueN0a7h6jreskZkeWOyEA.jpg"&gt;&lt;/p&gt;&lt;p&gt;</w:t>
      </w:r>
      <w:r>
        <w:rPr>
          <w:sz w:val="32"/>
          <w:szCs w:val="32"/>
        </w:rPr>
        <w:t>宋朝中的苏轼则有着不同的风格，他笔下的女子多半是书卷气十足，如他的《定风波》中的“柳丝轻摇春雨细”，描绘了一幅女子静坐读书的情景，让人们看到那个时代对于知识女性的尊重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清两朝，出现了一批新兴阶层中的才女，比如鲁迅笔下的胡兰成，她是一位典型的小资产阶级知识分子，以其坚定的信念和卓越的心灵去反思这个世界。胡兰成身上展现的是一种现代意义上的独立意识，而这种意识正是由这些早期女性所孕育出来的结果。</w:t>
      </w:r>
      <w:r>
        <w:rPr>
          <w:sz w:val="32"/>
          <w:szCs w:val="32"/>
        </w:rPr>
        <w:t>&lt;/p&gt;&lt;p&gt;&lt;img src="/static-img/0Or4bd7SikD3w_ejzJOG5w8wZaGF8cAtaUmksxHt8HnWSOJmQZ66PaWe8rP4UMLj1ueN0a7h6jreskZkeWOyEA.jpg"&gt;&lt;/p&gt;&lt;p&gt;</w:t>
      </w:r>
      <w:r>
        <w:rPr>
          <w:sz w:val="32"/>
          <w:szCs w:val="32"/>
        </w:rPr>
        <w:t>最后不能忽略的是清末民初的时候，一些新式教育使得更多女性获得了学识，这种变化直接影响到了她们对自身地位与身份认同的理解。在这个过程中，有一些女人像蔡元培夫人那样，以她们自己的方式参与到社会变革之中，从事教育工作，为妇女解放做出了突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美人骨”这一概念，不仅体现在外表上的完美，更包括了智慧、勇敢、才华等内涵。一生的经历、一生的爱情，以及他们留给我们的作品，都构成了我们理解那段历史的一个窗口。而这些历史人物通过文字流传至今，不仅因为他们曾经迷人的外貌，更因为他们所展现出的精神力量，是我们今天可以学习并致敬的地方。</w:t>
      </w:r>
      <w:r>
        <w:rPr>
          <w:sz w:val="32"/>
          <w:szCs w:val="32"/>
        </w:rPr>
        <w:t>&lt;/p&gt;&lt;p&gt;&lt;img src="/static-img/AYncu-zOtCOMb9kFLZdqcA8wZaGF8cAtaUmksxHt8HnWSOJmQZ66PaWe8rP4UMLj1ueN0a7h6jreskZkeWOyEA.jpg"&gt;&lt;/p&gt;&lt;p&gt;&lt;a href = "/doc/747082-</w:t>
      </w:r>
      <w:r>
        <w:rPr>
          <w:sz w:val="32"/>
          <w:szCs w:val="32"/>
        </w:rPr>
        <w:t>古代美人的永恒魅力一生一世美人骨的故事背后</w:t>
      </w:r>
      <w:r>
        <w:rPr>
          <w:sz w:val="32"/>
          <w:szCs w:val="32"/>
        </w:rPr>
        <w:t>.doc" rel="alternate" download="747082-</w:t>
      </w:r>
      <w:r>
        <w:rPr>
          <w:sz w:val="32"/>
          <w:szCs w:val="32"/>
        </w:rPr>
        <w:t>古代美人的永恒魅力一生一世美人骨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