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宁静与花香交织探索无事插花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那么些瞬间可以让人忘却烦恼，沉浸于自然的温柔。夜晚，无事插花弄玉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便是其中之一。</w:t>
      </w:r>
      <w:r>
        <w:rPr>
          <w:sz w:val="32"/>
          <w:szCs w:val="32"/>
        </w:rPr>
        <w:t>&lt;/p&gt;&lt;p&gt;&lt;img src="/static-img/2oeL-p8730HXQ1Xbl7XHcyQ-inf1zKSyxM6NO9iHQ30ryFX593jtrz_DOUP3uzvn.jpg"&gt;&lt;/p&gt;&lt;p&gt;</w:t>
      </w:r>
      <w:r>
        <w:rPr>
          <w:sz w:val="32"/>
          <w:szCs w:val="32"/>
        </w:rPr>
        <w:t>夜色下的园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，一抹金色的余晖洒满了大地，而我选择了一个安静的傍晚时分，带着一束新鲜的玫瑰走进了园中。空气中弥漫着淡淡的泥土和草木之香，那种独特而深邃的声音，让人仿佛能够听到地球的心跳。在这宁静如斯的地方，我开始我的“无事插花”。首先，我选择了一棵高耸入云的大树，它们的手臂像是在天空中舞动，每一片叶子都似乎在诉说着它们自己的故事。我轻轻地将玫瑰绽放在树梢，那艳红色的颜色与绿意盎然形成鲜明对比，就像是一幅生动的情景画。</w:t>
      </w:r>
      <w:r>
        <w:rPr>
          <w:sz w:val="32"/>
          <w:szCs w:val="32"/>
        </w:rPr>
        <w:t>&lt;/p&gt;&lt;p&gt;&lt;img src="/static-img/vUA8wTYDTj4trWhhx3DwQCQ-inf1zKSyxM6NO9iHQ316IwjFB1HdmJlgiFXUu9NglLAfYNZjLsGADeWqz-HmWIhltzq90-og3JAUFu3mjcBiHMRyDiUbc09iccfQ4FEOXUtMf-p-YH-shvRe-WhF51jl59SBhEHE6cEPhyMq3kQ.jpg"&gt;&lt;/p&gt;&lt;p&gt;</w:t>
      </w:r>
      <w:r>
        <w:rPr>
          <w:sz w:val="32"/>
          <w:szCs w:val="32"/>
        </w:rPr>
        <w:t>玉石俱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灯光从窗户里透出，一阵阵柔和的光线照亮了整个园区。这时候，我又换了一束更为丰富多彩的野菊，这些小小的地球居民，用它们清新的生命力，为这一片土地增添了一抹生机。在这样的氛围下，即使是最平凡的事物，也能显得格外珍贵。我想象着，如果这些野菊也能说话，它们一定会向我们讲述他们在春夏秋冬之间所经历的一切，从不懈怠地追求阳光，最终成熟开放，用自己的方式去迎接那遥远而又亲近的大自然。</w:t>
      </w:r>
      <w:r>
        <w:rPr>
          <w:sz w:val="32"/>
          <w:szCs w:val="32"/>
        </w:rPr>
        <w:t>&lt;/p&gt;&lt;p&gt;&lt;img src="/static-img/obsRgxplADr_naWM64LlhyQ-inf1zKSyxM6NO9iHQ316IwjFB1HdmJlgiFXUu9NglLAfYNZjLsGADeWqz-HmWIhltzq90-og3JAUFu3mjcBiHMRyDiUbc09iccfQ4FEOXUtMf-p-YH-shvRe-WhF51jl59SBhEHE6cEPhyMq3kQ.jpg"&gt;&lt;/p&gt;&lt;p&gt;H</w:t>
      </w:r>
      <w:r>
        <w:rPr>
          <w:sz w:val="32"/>
          <w:szCs w:val="32"/>
        </w:rPr>
        <w:t>中的诗意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字形状优雅，是一种特殊的人工雕塑形式，它通常由两颗圆润的小球相互连接而成。这种设计既简洁又充满诗意，在夜晚无事插花弄玉的时候，可以用来装饰那些特别的地方。例如，可以将</w:t>
      </w:r>
      <w:r>
        <w:rPr>
          <w:sz w:val="32"/>
          <w:szCs w:val="32"/>
        </w:rPr>
        <w:t>H</w:t>
      </w:r>
      <w:r>
        <w:rPr>
          <w:sz w:val="32"/>
          <w:szCs w:val="32"/>
        </w:rPr>
        <w:t>形状的小球作为装饰品放置在水池边缘，或是用它来固定一些细长枝条，使其稳固地立在那里。而当月光洒落到这些</w:t>
      </w:r>
      <w:r>
        <w:rPr>
          <w:sz w:val="32"/>
          <w:szCs w:val="32"/>
        </w:rPr>
        <w:t>H</w:t>
      </w:r>
      <w:r>
        <w:rPr>
          <w:sz w:val="32"/>
          <w:szCs w:val="32"/>
        </w:rPr>
        <w:t>形装饰上时，他们就像是被点亮了的小星星，将整个空间变得更加迷人的样子。</w:t>
      </w:r>
      <w:r>
        <w:rPr>
          <w:sz w:val="32"/>
          <w:szCs w:val="32"/>
        </w:rPr>
        <w:t>&lt;/p&gt;&lt;p&gt;&lt;img src="/static-img/QHjqarAwSVECzRXvTXwTjyQ-inf1zKSyxM6NO9iHQ316IwjFB1HdmJlgiFXUu9NglLAfYNZjLsGADeWqz-HmWIhltzq90-og3JAUFu3mjcBiHMRyDiUbc09iccfQ4FEOXUtMf-p-YH-shvRe-WhF51jl59SBhEHE6cEPhyMq3kQ.jpg"&gt;&lt;/p&gt;&lt;p&gt;</w:t>
      </w:r>
      <w:r>
        <w:rPr>
          <w:sz w:val="32"/>
          <w:szCs w:val="32"/>
        </w:rPr>
        <w:t>安全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“无事插花”并不仅仅是一件简单的事情，更是一个需要考虑安全性和环保性的活动。当我们准备使用任何工具或材料时，都要确保我们的行为不会对周围环境造成损害。一旦发现有可能影响植物健康或者破坏生态平衡的情况，我们就必须及时采取措施纠正。这包括但不限于选择合适的手持喷壶、避免使用过量肥料等等。此外，当我们处理完毕后，还应该妥善回收所有废弃物，并确保工作区域整洁干净，以防止动物或其他生物受到污染。</w:t>
      </w:r>
      <w:r>
        <w:rPr>
          <w:sz w:val="32"/>
          <w:szCs w:val="32"/>
        </w:rPr>
        <w:t>&lt;/p&gt;&lt;p&gt;&lt;img src="/static-img/1CfeppOECXQWLwM1zJkflSQ-inf1zKSyxM6NO9iHQ316IwjFB1HdmJlgiFXUu9NglLAfYNZjLsGADeWqz-HmWIhltzq90-og3JAUFu3mjcBiHMRyDiUbc09iccfQ4FEOXUtMf-p-YH-shvRe-WhF51jl59SBhEHE6cEPhyMq3kQ.jp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加入社区里的“无事插花”活动，不妨现在就加入吧！这个项目鼓励大家共同参与到城市绿化建设中去，无论你是一个热情爱好者还是只是想要改善一下自己居住环境的人，都能找到属于自己的位置。你可以帮助修剪杂草、种植新植物，或许还能教导他人如何正确养护植物。不仅如此，你还可以通过参加此类活动，与邻居建立起友谊，同时提升社区整体的美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夜晚无事插花弄玉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意义超越于日常生活中的实际行动，它也是心灵上的慰藉。在繁忙且压力重重的一个世纪里，有这样一个时间段让人们暂停思考，将注意力转移到大自然上，对于每个人来说都是极其珍贵的一份礼物。每一次手指触碰泥土，每一次呼吸清新的空气，都像是给予自己一份温暖和力量，让我们重新认识到了生活中的简单快乐，以及连接大自然对于人类精神健康至关重要的地位。</w:t>
      </w:r>
      <w:r>
        <w:rPr>
          <w:sz w:val="32"/>
          <w:szCs w:val="32"/>
        </w:rPr>
        <w:t>&lt;/p&gt;&lt;p&gt;&lt;a href = "/doc/746685-</w:t>
      </w:r>
      <w:r>
        <w:rPr>
          <w:sz w:val="32"/>
          <w:szCs w:val="32"/>
        </w:rPr>
        <w:t>夜晚的宁静与花香交织探索无事插花之美</w:t>
      </w:r>
      <w:r>
        <w:rPr>
          <w:sz w:val="32"/>
          <w:szCs w:val="32"/>
        </w:rPr>
        <w:t>.doc" rel="alternate" download="746685-</w:t>
      </w:r>
      <w:r>
        <w:rPr>
          <w:sz w:val="32"/>
          <w:szCs w:val="32"/>
        </w:rPr>
        <w:t>夜晚的宁静与花香交织探索无事插花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