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妈妈全文阅读家庭共读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fvn2AnzennLEPqxwbEq6fHXf3ZFc4gB_94NFhGL3i0.png"&gt;&lt;/p&gt;&lt;p&gt;</w:t>
      </w:r>
      <w:r>
        <w:rPr>
          <w:sz w:val="32"/>
          <w:szCs w:val="32"/>
        </w:rPr>
        <w:t>疫情期间，全世界都陷入了一个前所未有的困境。为了减缓病毒的传播，许多国家采取了封锁措施，这导致了人们无法离开家门，生活节奏大幅放缓。在这样的背景下，我决定和我妈一起进行全文阅读，这不仅是一种消磨时间的方式，更是一种深化母子间感情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我们的全文阅读之旅？</w:t>
      </w:r>
      <w:r>
        <w:rPr>
          <w:sz w:val="32"/>
          <w:szCs w:val="32"/>
        </w:rPr>
        <w:t>&lt;/p&gt;&lt;p&gt;&lt;img src="/static-img/DzHe3uhoTt0O_7ZnkCdjyPHXf3ZFc4gB_94NFhGL3i0.png"&gt;&lt;/p&gt;&lt;p&gt;</w:t>
      </w:r>
      <w:r>
        <w:rPr>
          <w:sz w:val="32"/>
          <w:szCs w:val="32"/>
        </w:rPr>
        <w:t>我们从挑选书籍开始。我的妈妈喜欢古典文学，所以我们选择了一些经典作品，如《红楼梦》、《三国演义》等。我则倾向于现代小说，因此我们也读了一些当代作家的作品，比如余华的小说。有时候，我们还会根据自己的兴趣来调整书单，比如看一部电影后，就会去读与其相关的原著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文阅读提升语言能力</w:t>
      </w:r>
      <w:r>
        <w:rPr>
          <w:sz w:val="32"/>
          <w:szCs w:val="32"/>
        </w:rPr>
        <w:t>&lt;/p&gt;&lt;p&gt;&lt;img src="/static-img/R54xX-TW68aS7Y-VlFNS2PHXf3ZFc4gB_94NFhGL3i0.png"&gt;&lt;/p&gt;&lt;p&gt;</w:t>
      </w:r>
      <w:r>
        <w:rPr>
          <w:sz w:val="32"/>
          <w:szCs w:val="32"/>
        </w:rPr>
        <w:t>在这段时间里，我发现自己对中文文学有了更深刻的理解，也提高了自己的语言表达能力。我可以更准确地掌握词汇、语法结构，以及文章组织形式。此外，这也让我对中国文化有了更加全面认识，对历史事件、社会风俗等有了更为细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如何影响家庭关系</w:t>
      </w:r>
      <w:r>
        <w:rPr>
          <w:sz w:val="32"/>
          <w:szCs w:val="32"/>
        </w:rPr>
        <w:t>&lt;/p&gt;&lt;p&gt;&lt;img src="/static-img/oi_T-7ngsmDnbJPM7UBXQvHXf3ZFc4gB_94NFhGL3i0.png"&gt;&lt;/p&gt;&lt;p&gt;</w:t>
      </w:r>
      <w:r>
        <w:rPr>
          <w:sz w:val="32"/>
          <w:szCs w:val="32"/>
        </w:rPr>
        <w:t>通过共同阅读，我和我妈之间建立起了一种新的沟通方式。她能给我提供专业知识上的指导，而我则能给她带来年轻人的新鲜视角。这让我们的交流更加充实，同时也增进了彼此之间的情感联系。我注意到，即使是在忙碌的一天，她都会抽出时间来听我分享我的想法或是讨论书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全文阅读中的挑战</w:t>
      </w:r>
      <w:r>
        <w:rPr>
          <w:sz w:val="32"/>
          <w:szCs w:val="32"/>
        </w:rPr>
        <w:t>&lt;/p&gt;&lt;p&gt;&lt;img src="/static-img/rAK6Ta47vjFa74UG40gq-vHXf3ZFc4gB_94NFhGL3i0.png"&gt;&lt;/p&gt;&lt;p&gt;</w:t>
      </w:r>
      <w:r>
        <w:rPr>
          <w:sz w:val="32"/>
          <w:szCs w:val="32"/>
        </w:rPr>
        <w:t>当然，在这个过程中也遇到了不少挑战。一方面，由于篇章较长，有时难以坚持到底；另一方面，存在不同意见或者解释上的差异，也需要我们双方妥善处理。不过这些问题并没有阻碍我们的进程，而是成为了我们互相学习、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给予我们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不断努力，现在回头看看，那些日夜伴随着文字穿梭而过的情景，已经成为不可复制的人生记忆。在这段特殊时期，全体居民共度难关的情况下，我们用一种温馨而又珍贵的心态，与家人共享快乐，让每一次翻阅都变成了寻找心灵安慰的一次旅行。而这种经历，不仅丰富了我的精神世界，也加深了我与母亲之间无声但坚固的情感纽带。</w:t>
      </w:r>
      <w:r>
        <w:rPr>
          <w:sz w:val="32"/>
          <w:szCs w:val="32"/>
        </w:rPr>
        <w:t>&lt;/p&gt;&lt;p&gt;&lt;a href = "/doc/746639-</w:t>
      </w:r>
      <w:r>
        <w:rPr>
          <w:sz w:val="32"/>
          <w:szCs w:val="32"/>
        </w:rPr>
        <w:t>疫情期间妈妈全文阅读家庭共读的温馨时光</w:t>
      </w:r>
      <w:r>
        <w:rPr>
          <w:sz w:val="32"/>
          <w:szCs w:val="32"/>
        </w:rPr>
        <w:t>.doc" rel="alternate" download="746639-</w:t>
      </w:r>
      <w:r>
        <w:rPr>
          <w:sz w:val="32"/>
          <w:szCs w:val="32"/>
        </w:rPr>
        <w:t>疫情期间妈妈全文阅读家庭共读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