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少帅全集爱恨交织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部小说曾经如同春风般轻拂过每一个角落，激发着无数人对爱情、成长和梦想的向往。《花都少帅全集》这部作品，不仅以其精湛的情节构建和深刻的人物刻画赢得了读者的喜爱，更是因为它触动了人们的心灵深处，对于“花都少帅”这一角色形象的探讨尤为著名。</w:t>
      </w:r>
      <w:r>
        <w:rPr>
          <w:sz w:val="32"/>
          <w:szCs w:val="32"/>
        </w:rPr>
        <w:t>&lt;/p&gt;&lt;p&gt;&lt;img src="/static-img/hzDbfpx3etoKqLKCq23VAOOq9_HVuVOvNTcvTti6vcpyV1v96MC5sevLQrazOLVZ.jpg"&gt;&lt;/p&gt;&lt;p&gt;</w:t>
      </w:r>
      <w:r>
        <w:rPr>
          <w:sz w:val="32"/>
          <w:szCs w:val="32"/>
        </w:rPr>
        <w:t>花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花都少帅”是一个充满魅力的男子，他不仅外表英俊潇洒，而且性格坚强独立。在他身上，似乎有着一种难以言喻的吸引力，让人忍不住想要走近，了解他背后的故事。他的存在，就像是城市中的那一抹鲜艳色彩，无论多么繁忙，都能让人感受到生活的一丝温暖与美好。</w:t>
      </w:r>
      <w:r>
        <w:rPr>
          <w:sz w:val="32"/>
          <w:szCs w:val="32"/>
        </w:rPr>
        <w:t>&lt;/p&gt;&lt;p&gt;&lt;img src="/static-img/7aEJpDN7WclgqCufmUiVJ-Oq9_HVuVOvNTcvTti6vcrUyejyvs5CUogXvmUTQJ-EOt5-4poKFeB5s7NkBH6txQ.jpg"&gt;&lt;/p&gt;&lt;p&gt;</w:t>
      </w:r>
      <w:r>
        <w:rPr>
          <w:sz w:val="32"/>
          <w:szCs w:val="32"/>
        </w:rPr>
        <w:t>少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都少帅全集下载》不仅描绘了他的浪漫爱情，也讲述了他追求梦想的过程。在这个过程中，他遇到了各种挑战，但始终坚持自己的信念，最终实现了自己的人生目标。这份执着，让更多年轻人的心灵受到了启发，他们也开始思考自己的未来，以及如何去实现那些渴望已久的事业。</w:t>
      </w:r>
      <w:r>
        <w:rPr>
          <w:sz w:val="32"/>
          <w:szCs w:val="32"/>
        </w:rPr>
        <w:t>&lt;/p&gt;&lt;p&gt;&lt;img src="/static-img/mCorPKAZ17ot-r1VERtjgeOq9_HVuVOvNTcvTti6vcrUyejyvs5CUogXvmUTQJ-EOt5-4poKFeB5s7NkBH6txQ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都少帅”的个性复杂，他既有英雄气概，又有脆弱的一面。他所经历的情感纠葛，如同城市里的雾霾，每当清晨太阳升起时，那些浓重的情感云雾才会慢慢散去，让读者能够看到真实的人性。这种真实，是这部作品最大的魅力所在，它触动了一代又一代年轻人的心弦，使他们学会如何去看待和处理感情问题。</w:t>
      </w:r>
      <w:r>
        <w:rPr>
          <w:sz w:val="32"/>
          <w:szCs w:val="32"/>
        </w:rPr>
        <w:t>&lt;/p&gt;&lt;p&gt;&lt;img src="/static-img/txG1G6_Jd3AV4qKi5rtFheOq9_HVuVOvNTcvTti6vcrUyejyvs5CUogXvmUTQJ-EOt5-4poKFeB5s7NkBH6txQ.jpg"&gt;&lt;/p&gt;&lt;p&gt;</w:t>
      </w:r>
      <w:r>
        <w:rPr>
          <w:sz w:val="32"/>
          <w:szCs w:val="32"/>
        </w:rPr>
        <w:t>全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《花都少帅全集》的读者来说，这可能是一段回忆，也可能是一次新的旅程。当你下载完这本书，将要沉浸在其中，你会发现它不仅是一本简单的小说，更是一扇通往记忆与希望的大门。你可以从中找到属于你的答案，无论是关于爱情、友情还是对未来的憧憬。</w:t>
      </w:r>
      <w:r>
        <w:rPr>
          <w:sz w:val="32"/>
          <w:szCs w:val="32"/>
        </w:rPr>
        <w:t>&lt;/p&gt;&lt;p&gt;&lt;img src="/static-img/8xiYbdWe37FPsE9H0Rb-y-Oq9_HVuVOvNTcvTti6vcrUyejyvs5CUogXvmUTQJ-EOt5-4poKFeB5s7NkBH6txQ.jpg"&gt;&lt;/p&gt;&lt;p&gt;</w:t>
      </w:r>
      <w:r>
        <w:rPr>
          <w:sz w:val="32"/>
          <w:szCs w:val="32"/>
        </w:rPr>
        <w:t>总结：《花都少帅全集下载》是一次穿越时间和空间的旅程，是一次回到青春怀旧时光的心灵返场。通过阅读这本书，我们可以更好地理解自己，也许会从中找到一些关于生活、关于我们内心世界的问题的答案。如果你还没有体验过这样的旅行，那么现在就加入吧，用你的心去解锁“花都”的秘密，用你的笔记记录下每一个瞬间，因为这些都是属于你的宝贵财富。</w:t>
      </w:r>
      <w:r>
        <w:rPr>
          <w:sz w:val="32"/>
          <w:szCs w:val="32"/>
        </w:rPr>
        <w:t>&lt;/p&gt;&lt;p&gt;&lt;a href = "/doc/746307-</w:t>
      </w:r>
      <w:r>
        <w:rPr>
          <w:sz w:val="32"/>
          <w:szCs w:val="32"/>
        </w:rPr>
        <w:t>花都少帅全集爱恨交织的传奇之旅</w:t>
      </w:r>
      <w:r>
        <w:rPr>
          <w:sz w:val="32"/>
          <w:szCs w:val="32"/>
        </w:rPr>
        <w:t>.doc" rel="alternate" download="746307-</w:t>
      </w:r>
      <w:r>
        <w:rPr>
          <w:sz w:val="32"/>
          <w:szCs w:val="32"/>
        </w:rPr>
        <w:t>花都少帅全集爱恨交织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