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2</w:t>
      </w:r>
      <w:r>
        <w:rPr>
          <w:sz w:val="48"/>
          <w:szCs w:val="48"/>
        </w:rPr>
        <w:t>根而已老板又来问我怎么处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你别急，听我慢慢说。我这儿的小东西，这才两根而已。不是像那些大型设备那样复杂，也不需要什么高深的技术支持。只是简单的日常用品，偶尔会出现一点小问题。</w:t>
      </w:r>
      <w:r>
        <w:rPr>
          <w:sz w:val="32"/>
          <w:szCs w:val="32"/>
        </w:rPr>
        <w:t>&lt;/p&gt;&lt;p&gt;&lt;img src="/static-img/hc6T9QUAFHCnf_bVn3kS9iJH_au46RPI9m2r8ZpiWyQ.png"&gt;&lt;/p&gt;&lt;p&gt;</w:t>
      </w:r>
      <w:r>
        <w:rPr>
          <w:sz w:val="32"/>
          <w:szCs w:val="32"/>
        </w:rPr>
        <w:t>比如说，这两根线是我们用的最多的一种材料之一，有时候因为使用过久或者不小心被扭断了，就得重新更换一下。但这也没什么大不了的，只要找个合适的时间就可以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知道你可能会担心，因为这些小东西虽然看似微不足道，但如果处理不好，它们有时候能影响到整个工作流程。你想一想，如果在关键时刻，那根线突然断了怎么办？那肯定是个麻烦事。但我保证，我们已经有应对措施了。</w:t>
      </w:r>
      <w:r>
        <w:rPr>
          <w:sz w:val="32"/>
          <w:szCs w:val="32"/>
        </w:rPr>
        <w:t>&lt;/p&gt;&lt;p&gt;&lt;img src="/static-img/vK1StBRfRMtPUSzGpt8yNiJH_au46RPI9m2r8ZpiWyQ.png"&gt;&lt;/p&gt;&lt;p&gt;</w:t>
      </w:r>
      <w:r>
        <w:rPr>
          <w:sz w:val="32"/>
          <w:szCs w:val="32"/>
        </w:rPr>
        <w:t>首先，我们保持备用库存，不论是在办公室还是工厂都有足够数量的备用线头。这意味着即使有一天某根线真的出了问题，我们也能立即切换到备用的，而不会影响生产进度。其次，我每天都会检查这些基础物品，看是否需要补充或维护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放心，你不要为这点小事情担忧。我会确保我们的日常运作永远处于最佳状态，无论是那些看似微不足道的小东西，还是任何其他可能的问题，都将得到及时有效的解决。你只需关注那些真正重要的事情，让我们一起把公司做得更好吧！</w:t>
      </w:r>
      <w:r>
        <w:rPr>
          <w:sz w:val="32"/>
          <w:szCs w:val="32"/>
        </w:rPr>
        <w:t>&lt;/p&gt;&lt;p&gt;&lt;img src="/static-img/hO8aF9F9QSFlDagRu0z1wiJH_au46RPI9m2r8ZpiWyQ.png"&gt;&lt;/p&gt;&lt;p&gt;&lt;a href = "/doc/746031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老板又来问我怎么处理了</w:t>
      </w:r>
      <w:r>
        <w:rPr>
          <w:sz w:val="32"/>
          <w:szCs w:val="32"/>
        </w:rPr>
        <w:t>.doc" rel="alternate" download="746031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老板又来问我怎么处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