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车上的雪柔日月交辉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车上的雪柔：日月交辉的爱情</w:t>
      </w:r>
      <w:r>
        <w:rPr>
          <w:sz w:val="32"/>
          <w:szCs w:val="32"/>
        </w:rPr>
        <w:t>&lt;/p&gt;&lt;p&gt;&lt;img src="/static-img/d7MTwCGbEp6Wn3YL2skftPHXf3ZFc4gB_94NFhGL3i0.jpg"&gt;&lt;/p&gt;&lt;p&gt;</w:t>
      </w:r>
      <w:r>
        <w:rPr>
          <w:sz w:val="32"/>
          <w:szCs w:val="32"/>
        </w:rPr>
        <w:t>在一列疾速行驶的公车上，雪柔被猛烈的进出小说日月作为主题，激发了她对人生与爱情的一系列深刻思考。以下是她在旅途中所得出的六个重要观察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公车中的每一次停靠，每一次前进都充满未知</w:t>
      </w:r>
      <w:r>
        <w:rPr>
          <w:sz w:val="32"/>
          <w:szCs w:val="32"/>
        </w:rPr>
        <w:t>&lt;/p&gt;&lt;p&gt;&lt;img src="/static-img/dpOiUYEtI_zSG9eWWE25aPHXf3ZFc4gB_94NFhGL3i0.jpg"&gt;&lt;/p&gt;&lt;p&gt;</w:t>
      </w:r>
      <w:r>
        <w:rPr>
          <w:sz w:val="32"/>
          <w:szCs w:val="32"/>
        </w:rPr>
        <w:t>公车上的雪柔仿佛置身于一个永恒的夜晚，她想象着每一个站点都是自己生命中可能遇见的人和事。就像小说里的角色一样，每个人都有自己的故事和秘密，而这些秘密或许只有在某个特别的时刻才会被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月交辉下，爱情也需要它独有的光芒</w:t>
      </w:r>
      <w:r>
        <w:rPr>
          <w:sz w:val="32"/>
          <w:szCs w:val="32"/>
        </w:rPr>
        <w:t>&lt;/p&gt;&lt;p&gt;&lt;img src="/static-img/grozww6oNNCfKSAeV2dp-PHXf3ZFc4gB_94NFhGL3i0.jpg"&gt;&lt;/p&gt;&lt;p&gt;</w:t>
      </w:r>
      <w:r>
        <w:rPr>
          <w:sz w:val="32"/>
          <w:szCs w:val="32"/>
        </w:rPr>
        <w:t>在公共交通工具上，无论是白天还是夜晚，都存在着一种特殊的情感交流。这不仅仅是一种视觉上的共鸣，更是一种内心深处的情感共振。在这样的环境下，即使是陌生的旅客，也能通过眼神交流、肢体语言等方式传递出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所以追求幸福，是因为他们渴望找到属于自己的“终点站”</w:t>
      </w:r>
      <w:r>
        <w:rPr>
          <w:sz w:val="32"/>
          <w:szCs w:val="32"/>
        </w:rPr>
        <w:t>&lt;/p&gt;&lt;p&gt;&lt;img src="/static-img/1kRC_aVr_3weAn_ippcI2vHXf3ZFc4gB_94NFhGL3i0.jpg"&gt;&lt;/p&gt;&lt;p&gt;</w:t>
      </w:r>
      <w:r>
        <w:rPr>
          <w:sz w:val="32"/>
          <w:szCs w:val="32"/>
        </w:rPr>
        <w:t>雪柔意识到，每个人的心灵都渴望有一处属于自己的安宁之地，那里没有烦恼，没有恐惧，只有纯粹而温暖的心跳。她开始思考，在这个世界上，有多少人能够真正找到那片属于自己的小天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需要勇气去探索，不畏惧未知</w:t>
      </w:r>
      <w:r>
        <w:rPr>
          <w:sz w:val="32"/>
          <w:szCs w:val="32"/>
        </w:rPr>
        <w:t>&lt;/p&gt;&lt;p&gt;&lt;img src="/static-img/7llrnjNUnOLv5d9dXW73QPHXf3ZFc4gB_94NFhGL3i0.jpg"&gt;&lt;/p&gt;&lt;p&gt;</w:t>
      </w:r>
      <w:r>
        <w:rPr>
          <w:sz w:val="32"/>
          <w:szCs w:val="32"/>
        </w:rPr>
        <w:t>当公车穿梭于城市之间时，雪柔觉得自己正走向一个全新的世界。这种旅行不仅是在物质层面移动，还包括精神层面的成长与挑战。她认为，要勇敢地面对生活中的困难，这样才能更好地理解自我，并且更好地去珍惜那些值得珍惜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放下自我，将真实的一面展露给他人，我们才能真正接近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乘坐公车的时候，人们总是以不同的姿态坐在座位上，有些人的眼睛闪烁着孤独，而有些人的笑容则透露出希望。在这样的环境中，当一个人愿意开放自己的内心世界，让别人看到最真实的一面时，那么即便是在陌生的环境中，也能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爱情也是关于选择，它决定了我们的未来路线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次旅程结束之前，雪柔明白到，最重要的是如何将这些经历转化为行动。当你站在通往未来的大门前，你必须做出选择，这些选择将成为你人生轨迹上的标记。而对于那些曾经坐在一起、分享过共同旅程的人来说，他们所留下的印象将永远铭记在你的心里。</w:t>
      </w:r>
      <w:r>
        <w:rPr>
          <w:sz w:val="32"/>
          <w:szCs w:val="32"/>
        </w:rPr>
        <w:t>&lt;/p&gt;&lt;p&gt;&lt;a href = "/doc/745603-</w:t>
      </w:r>
      <w:r>
        <w:rPr>
          <w:sz w:val="32"/>
          <w:szCs w:val="32"/>
        </w:rPr>
        <w:t>公车上的雪柔日月交辉的爱情</w:t>
      </w:r>
      <w:r>
        <w:rPr>
          <w:sz w:val="32"/>
          <w:szCs w:val="32"/>
        </w:rPr>
        <w:t>.doc" rel="alternate" download="745603-</w:t>
      </w:r>
      <w:r>
        <w:rPr>
          <w:sz w:val="32"/>
          <w:szCs w:val="32"/>
        </w:rPr>
        <w:t>公车上的雪柔日月交辉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