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秀婷程仪公欲息肉婷小说我怎么就被卷进了秀婷程仪公的奇异事迹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偶然间发现了一本奇异的小说——《秀婷程仪公欲息肉婷》。这部小说的封面上，画着一位古怪的老者，他身穿传统的长袍，手中握着一根看似普通却又神秘莫测的杖子。书名下方，是一行小字：“揭秘秀婷与程仪公之间隐秘的情缘”。</w:t>
      </w:r>
      <w:r>
        <w:rPr>
          <w:sz w:val="32"/>
          <w:szCs w:val="32"/>
        </w:rPr>
        <w:t>&lt;/p&gt;&lt;p&gt;&lt;img src="/static-img/OQCGJEKbWeBLDuP-LWL-3OOq9_HVuVOvNTcvTti6vcpyV1v96MC5sevLQrazOLVZ.jpeg"&gt;&lt;/p&gt;&lt;p&gt;</w:t>
      </w:r>
      <w:r>
        <w:rPr>
          <w:sz w:val="32"/>
          <w:szCs w:val="32"/>
        </w:rPr>
        <w:t>我打开了书页，开始阅读故事。在这个世界里，秀婷是一个美丽而温柔的女子，而程仪公则是一位有着超凡能力的人物。他拥有一种特殊的力量，可以使任何人都不再生病、不再痛苦。但是，这种力量并非没有代价。</w:t>
      </w:r>
      <w:r>
        <w:rPr>
          <w:sz w:val="32"/>
          <w:szCs w:val="32"/>
        </w:rPr>
        <w:t>&lt;/p&gt;&lt;p&gt;</w:t>
      </w:r>
      <w:r>
        <w:rPr>
          <w:sz w:val="32"/>
          <w:szCs w:val="32"/>
        </w:rPr>
        <w:t>故事讲述的是，当秀婷得知程仪公拥有治愈一切疾病之力后，她迫切希望得到他的帮助。她请求他给予自己治疗，但程仪公却犹豫不决。这让秀婷感到非常失望和绝望。她决定采取极端的手段，只为了能够获得那份神奇力量。</w:t>
      </w:r>
      <w:r>
        <w:rPr>
          <w:sz w:val="32"/>
          <w:szCs w:val="32"/>
        </w:rPr>
        <w:t>&lt;/p&gt;&lt;p&gt;&lt;img src="/static-img/-A2dC8VEBZemcKBibWs8duOq9_HVuVOvNTcvTti6vcrUyejyvs5CUogXvmUTQJ-EOt5-4poKFeB5s7NkBH6txQ.jpeg"&gt;&lt;/p&gt;&lt;p&gt;</w:t>
      </w:r>
      <w:r>
        <w:rPr>
          <w:sz w:val="32"/>
          <w:szCs w:val="32"/>
        </w:rPr>
        <w:t>随着故事发展，我们看到秀婷变得越来越执著于自己的愿望，她甚至不惜以牺牲自己的健康为代价，以换取那份能让她永远年轻活力的力量。而程仪公，则在内心斗争中，他知道这种权力可能会带来灾难，却又无法完全抵抗她的诱惑。</w:t>
      </w:r>
      <w:r>
        <w:rPr>
          <w:sz w:val="32"/>
          <w:szCs w:val="32"/>
        </w:rPr>
        <w:t>&lt;/p&gt;&lt;p&gt;</w:t>
      </w:r>
      <w:r>
        <w:rPr>
          <w:sz w:val="32"/>
          <w:szCs w:val="32"/>
        </w:rPr>
        <w:t>最终，在一次意外事件中，秀婷得到了那个她梦寐以求的力量。但是，那个过程也让她的身体承受了巨大的损伤，最终导致了不可逆转的心理改变。整个社会都被她的行为所震惊，而程儀公则深感悔恨，因为他错过了保护真正需要帮助的人机会。</w:t>
      </w:r>
      <w:r>
        <w:rPr>
          <w:sz w:val="32"/>
          <w:szCs w:val="32"/>
        </w:rPr>
        <w:t>&lt;/p&gt;&lt;p&gt;&lt;img src="/static-img/UOZrOp3G8GfijMz9iIMVB-Oq9_HVuVOvNTcvTti6vcrUyejyvs5CUogXvmUTQJ-EOt5-4poKFeB5s7NkBH6txQ.jpeg"&gt;&lt;/p&gt;&lt;p&gt;</w:t>
      </w:r>
      <w:r>
        <w:rPr>
          <w:sz w:val="32"/>
          <w:szCs w:val="32"/>
        </w:rPr>
        <w:t>这个故事让我深思，让我意识到，无论多么强大的能力，都不能用来作为对个人幸福或生活质量的一种交换。我离开书店，一路上思考着那些虚构人物背后的真实意义，也许我们每个人都应该反思一下自己追求幸福时是否正确地衡量过成本吧？</w:t>
      </w:r>
      <w:r>
        <w:rPr>
          <w:sz w:val="32"/>
          <w:szCs w:val="32"/>
        </w:rPr>
        <w:t>&lt;/p&gt;&lt;p&gt;</w:t>
      </w:r>
      <w:r>
        <w:rPr>
          <w:sz w:val="32"/>
          <w:szCs w:val="32"/>
        </w:rPr>
        <w:t>写完这篇文章，我突然想起，那本《秀亭程序欲息肉庭》的封底上竟然印了一句话：“记住，每个人的幸福都是独特且珍贵，不要因为错误地理解快乐而迷失方向。”这样的警句让我明白，无论是在现实生活还是小说世界里，我们都应该谨慎对待我们的选择和行动。</w:t>
      </w:r>
      <w:r>
        <w:rPr>
          <w:sz w:val="32"/>
          <w:szCs w:val="32"/>
        </w:rPr>
        <w:t>&lt;/p&gt;&lt;p&gt;&lt;img src="/static-img/pXrb_aYNXW3PLkRBUiGY5-Oq9_HVuVOvNTcvTti6vcrUyejyvs5CUogXvmUTQJ-EOt5-4poKFeB5s7NkBH6txQ.png"&gt;&lt;/p&gt;&lt;p&gt;&lt;a href = "/doc/745489-</w:t>
      </w:r>
      <w:r>
        <w:rPr>
          <w:sz w:val="32"/>
          <w:szCs w:val="32"/>
        </w:rPr>
        <w:t>秀婷程仪公欲息肉婷小说我怎么就被卷进了秀婷程仪公的奇异事迹呢</w:t>
      </w:r>
      <w:r>
        <w:rPr>
          <w:sz w:val="32"/>
          <w:szCs w:val="32"/>
        </w:rPr>
        <w:t>.doc" rel="alternate" download="745489-</w:t>
      </w:r>
      <w:r>
        <w:rPr>
          <w:sz w:val="32"/>
          <w:szCs w:val="32"/>
        </w:rPr>
        <w:t>秀婷程仪公欲息肉婷小说我怎么就被卷进了秀婷程仪公的奇异事迹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