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炊烟与激情边做饭边被躁</w:t>
      </w:r>
      <w:r>
        <w:rPr>
          <w:sz w:val="48"/>
          <w:szCs w:val="48"/>
        </w:rPr>
        <w:t>BD</w:t>
      </w:r>
      <w:r>
        <w:rPr>
          <w:sz w:val="48"/>
          <w:szCs w:val="48"/>
        </w:rPr>
        <w:t>中文字幕的奇幻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洁白的瓷砖上，温暖而柔和。厨房里，空气中弥漫着油香和蔬菜的清新味道，而我的心情却异常躁动。这一切都是因为我最近开始追的一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，它以其精彩的情节和刺激的场面迅速吸引了我。</w:t>
      </w:r>
      <w:r>
        <w:rPr>
          <w:sz w:val="32"/>
          <w:szCs w:val="32"/>
        </w:rPr>
        <w:t>&lt;/p&gt;&lt;p&gt;&lt;img src="/static-img/GdswE0_8B6b-AHkBdRh5_e7FfU7m0N4haL0qPs-BxXcfuKUa5ZUuvlhhTft1sdlL.jpg"&gt;&lt;/p&gt;&lt;p&gt;</w:t>
      </w:r>
      <w:r>
        <w:rPr>
          <w:sz w:val="32"/>
          <w:szCs w:val="32"/>
        </w:rPr>
        <w:t>段落一：《炊烟与激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灶台旁，用木勺轻轻搅拌着锅里的肉末酱香馄饨，每一次搅动都让我心跳加速。我想，这可能是因为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中的男主角总是在做饭时遇到各种突发状况，最终导致他的美食也伴随着惊喜。而我，却仿佛被这些虚构故事中的“边做饭边被”所吸引，让我的现实生活也充满了期待。</w:t>
      </w:r>
      <w:r>
        <w:rPr>
          <w:sz w:val="32"/>
          <w:szCs w:val="32"/>
        </w:rPr>
        <w:t>&lt;/p&gt;&lt;p&gt;&lt;img src="/static-img/gMqP3BI9cw_PGVRJneQ_3u7FfU7m0N4haL0qPs-BxXcjpIt22pYRVLZ40Wxks4d0gZfXJFWzvaGhl1WDX3OCiA.jpg"&gt;&lt;/p&gt;&lt;p&gt;</w:t>
      </w:r>
      <w:r>
        <w:rPr>
          <w:sz w:val="32"/>
          <w:szCs w:val="32"/>
        </w:rPr>
        <w:t>段落二：《躁动的心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注意到了电视上的字幕——“边做饭边被躁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”。字幕下的画面显示出一个男人正在忙碌地准备晚餐，而他身后的女孩却悄无声息地靠近，最终，在一阵急促的心跳声中，她们紧紧相拥。这种混合了食物制作与浪漫爱抚的情境，让人既惊讶又好奇。</w:t>
      </w:r>
      <w:r>
        <w:rPr>
          <w:sz w:val="32"/>
          <w:szCs w:val="32"/>
        </w:rPr>
        <w:t>&lt;/p&gt;&lt;p&gt;&lt;img src="/static-img/BrGbyLnaWEe6KJT8W17nBe7FfU7m0N4haL0qPs-BxXcjpIt22pYRVLZ40Wxks4d0gZfXJFWzvaGhl1WDX3OCiA.jpg"&gt;&lt;/p&gt;&lt;p&gt;</w:t>
      </w:r>
      <w:r>
        <w:rPr>
          <w:sz w:val="32"/>
          <w:szCs w:val="32"/>
        </w:rPr>
        <w:t>段落三：《料理之艺术与激情的火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发现自己不仅仅是在烹饪，而且似乎也在演绎一种特殊的情感戏码。在这一刻，那些文字幕中的每一个字眼都像是一种暗示，每一次翻页都像是对未知世界的一次探索。我开始意识到，无论是高级厨艺还是热烈爱情，都蕴含着相同的人性欲望——那就是要经历、要体验、要感受。</w:t>
      </w:r>
      <w:r>
        <w:rPr>
          <w:sz w:val="32"/>
          <w:szCs w:val="32"/>
        </w:rPr>
        <w:t>&lt;/p&gt;&lt;p&gt;&lt;img src="/static-img/tzDOquhfOMUDopiCMy9axu7FfU7m0N4haL0qPs-BxXcjpIt22pYRVLZ40Wxks4d0gZfXJFWzvaGhl1WDX3OCiA.jpg"&gt;&lt;/p&gt;&lt;p&gt;</w:t>
      </w:r>
      <w:r>
        <w:rPr>
          <w:sz w:val="32"/>
          <w:szCs w:val="32"/>
        </w:rPr>
        <w:t>段落四：《追寻完美与挑战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那么简单。即使是那些看似完美无缺的剧集，也有它自己的挑战。在我的厨房里，当我尝试制作复杂的手工面包或是精致的小蛋糕时，我也会遇到各种难题。但正如剧中的角色一样，我从这些挫折中学到了更多，比如耐心、细致以及如何从失败中成长。</w:t>
      </w:r>
      <w:r>
        <w:rPr>
          <w:sz w:val="32"/>
          <w:szCs w:val="32"/>
        </w:rPr>
        <w:t>&lt;/p&gt;&lt;p&gt;&lt;img src="/static-img/04pn6cd6QErlZKvFUU94g-7FfU7m0N4haL0qPs-BxXcjpIt22pYRVLZ40Wxks4d0gZfXJFWzvaGhl1WDX3OCiA.jpg"&gt;&lt;/p&gt;&lt;p&gt;</w:t>
      </w:r>
      <w:r>
        <w:rPr>
          <w:sz w:val="32"/>
          <w:szCs w:val="32"/>
        </w:rPr>
        <w:t>段落五：《融合梦想与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沙发上看着电视屏幕，那些文字幕上的故事再次展现在眼前。我意识到，即便是在最平凡的事情发生的时候，我们内心深处仍然渴望那种刺激和冒险。那份躁动，是不是就像生命本身给予我们的勇敢呢？而那些文字幕，不就是我们内心深处渴求表达出的愿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掉电视机，看向手头剩余的食材时，一股新的力量涌起。我决定将今天收获的一切——不只是菜肴，还有那个令我内心震撼的话题——融入明天更丰富多彩的生活之中，因为只有这样，我们才能真正地拥有属于自己的“炊烟”，也有属于自己的“躁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般活得充满意义。</w:t>
      </w:r>
      <w:r>
        <w:rPr>
          <w:sz w:val="32"/>
          <w:szCs w:val="32"/>
        </w:rPr>
        <w:t>&lt;/p&gt;&lt;p&gt;&lt;a href = "/doc/745381-</w:t>
      </w:r>
      <w:r>
        <w:rPr>
          <w:sz w:val="32"/>
          <w:szCs w:val="32"/>
        </w:rPr>
        <w:t>炊烟与激情边做饭边被躁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的奇幻料理</w:t>
      </w:r>
      <w:r>
        <w:rPr>
          <w:sz w:val="32"/>
          <w:szCs w:val="32"/>
        </w:rPr>
        <w:t>.doc" rel="alternate" download="745381-</w:t>
      </w:r>
      <w:r>
        <w:rPr>
          <w:sz w:val="32"/>
          <w:szCs w:val="32"/>
        </w:rPr>
        <w:t>炊烟与激情边做饭边被躁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的奇幻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