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妃的职业生涯玉玲珑的荣耀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古老而又现代化的国家，王妃不仅仅是皇室成员中的一个，她还是一名杰出的职业女性。玉玲珑，一个名字响彻整个宫廷，但她的职业生涯却远远超出了简单的贵族生活。</w:t>
      </w:r>
      <w:r>
        <w:rPr>
          <w:sz w:val="32"/>
          <w:szCs w:val="32"/>
        </w:rPr>
        <w:t>&lt;/p&gt;&lt;p&gt;&lt;img src="/static-img/pGyiqh9LVrEPsGZeT6lSbA8wZaGF8cAtaUmksxHt8HmNUKsRDV8-eSH7Bx53vF7C.png"&gt;&lt;/p&gt;&lt;p&gt;</w:t>
      </w:r>
      <w:r>
        <w:rPr>
          <w:sz w:val="32"/>
          <w:szCs w:val="32"/>
        </w:rPr>
        <w:t>首先，玉玲珑是一名出色的商业策略家。她对市场洞察力极佳，对各种商业模式都了如指掌。在她手下的一家公司，不断创新和扩张，让它成为国度之内最强大的企业之一。她的成功让许多人称她为“商界女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是一位慈善事业的倡导者。无论是在国内还是国外，玉玲珑总是积极参与各类公益活动。她创立了一系列慈善基金会，用自己的财富帮助那些需要帮助的人们。这份伟大的事迹赢得了民众的心，并使得她成为了人们心目中不可多得的正面人物。</w:t>
      </w:r>
      <w:r>
        <w:rPr>
          <w:sz w:val="32"/>
          <w:szCs w:val="32"/>
        </w:rPr>
        <w:t>&lt;/p&gt;&lt;p&gt;&lt;img src="/static-img/JuRHqRfIiSJyGybluXFKhw8wZaGF8cAtaUmksxHt8HnWSOJmQZ66PaWe8rP4UMLj1ueN0a7h6jreskZkeWOyEA.jpg"&gt;&lt;/p&gt;&lt;p&gt;</w:t>
      </w:r>
      <w:r>
        <w:rPr>
          <w:sz w:val="32"/>
          <w:szCs w:val="32"/>
        </w:rPr>
        <w:t>再者，她是一个文化艺术爱好者。作为一名收藏家和赞助人，玉玲珑支持并推动了许多艺术家的发展。她对于美术、音乐、文学等领域有着深厚的情感，对于这些领域做出了巨大的贡献，使其得到更广泛地传播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她也是一个教育改革者的代表人物。在教育领域，她致力于提高教育质量，为孩子们提供更加全面的学习环境。她主持建立了一些新的学校和学术机构，以促进知识传承与创新，同时也激励年轻一代追求卓越。</w:t>
      </w:r>
      <w:r>
        <w:rPr>
          <w:sz w:val="32"/>
          <w:szCs w:val="32"/>
        </w:rPr>
        <w:t>&lt;/p&gt;&lt;p&gt;&lt;img src="/static-img/MLCQucmbjaexCcGX2YhEWw8wZaGF8cAtaUmksxHt8HnWSOJmQZ66PaWe8rP4UMLj1ueN0a7h6jreskZkeWOyEA.jpg"&gt;&lt;/p&gt;&lt;p&gt;</w:t>
      </w:r>
      <w:r>
        <w:rPr>
          <w:sz w:val="32"/>
          <w:szCs w:val="32"/>
        </w:rPr>
        <w:t>同时，在国际舞台上，玉玲珑扮演着重要角色。一位出色的外交官员，无论是在高级会议上还是在日常交流中，都展现出她的机智与风度。她以友好的态度去处理国际关系，并且在关键时刻给予决策性的建议，从而维护国家利益，是所有人的骄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谈及到个人生活时，尽管工作繁忙，但她始终保持着健康平衡的人生观念。在繁忙之余，她喜欢阅读书籍，也热衷于户外活动，这样可以缓解压力，同时也增强体质。不论何种形态，只要能够让自己感到快乐，就算是正确的选择。</w:t>
      </w:r>
      <w:r>
        <w:rPr>
          <w:sz w:val="32"/>
          <w:szCs w:val="32"/>
        </w:rPr>
        <w:t>&lt;/p&gt;&lt;p&gt;&lt;img src="/static-img/wDlZKoVj4pFV-ydbAdTSig8wZaGF8cAtaUmksxHt8HnWSOJmQZ66PaWe8rP4UMLj1ueN0a7h6jreskZkeWOyEA.jpg"&gt;&lt;/p&gt;&lt;p&gt;</w:t>
      </w:r>
      <w:r>
        <w:rPr>
          <w:sz w:val="32"/>
          <w:szCs w:val="32"/>
        </w:rPr>
        <w:t>总结来说，玉玲珑不仅是一位职业上的成功女性，更是社会贡献的大使，是每个人的榜样。而她的故事，也让更多人看到了职场女性如何通过自己的努力实现自我价值，并为社会作出贡献。</w:t>
      </w:r>
      <w:r>
        <w:rPr>
          <w:sz w:val="32"/>
          <w:szCs w:val="32"/>
        </w:rPr>
        <w:t>&lt;/p&gt;&lt;p&gt;&lt;a href = "/doc/745330-</w:t>
      </w:r>
      <w:r>
        <w:rPr>
          <w:sz w:val="32"/>
          <w:szCs w:val="32"/>
        </w:rPr>
        <w:t>王妃的职业生涯玉玲珑的荣耀与挑战</w:t>
      </w:r>
      <w:r>
        <w:rPr>
          <w:sz w:val="32"/>
          <w:szCs w:val="32"/>
        </w:rPr>
        <w:t>.doc" rel="alternate" download="745330-</w:t>
      </w:r>
      <w:r>
        <w:rPr>
          <w:sz w:val="32"/>
          <w:szCs w:val="32"/>
        </w:rPr>
        <w:t>王妃的职业生涯玉玲珑的荣耀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