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院秘密揭开可疑美容院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容院秘密揭开：为什么美容院的文字幕常常让人感到不安？</w:t>
      </w:r>
      <w:r>
        <w:rPr>
          <w:sz w:val="32"/>
          <w:szCs w:val="32"/>
        </w:rPr>
        <w:t>&lt;/p&gt;&lt;p&gt;&lt;img src="/static-img/LaDx5hLLPEzx5qDJefKN1KWzkquxrbLPfMzP8Y2FDoU.png"&gt;&lt;/p&gt;&lt;p&gt;</w:t>
      </w:r>
      <w:r>
        <w:rPr>
          <w:sz w:val="32"/>
          <w:szCs w:val="32"/>
        </w:rPr>
        <w:t>为什么美容院的文字幕总是那么神秘？</w:t>
      </w:r>
      <w:r>
        <w:rPr>
          <w:sz w:val="32"/>
          <w:szCs w:val="32"/>
        </w:rPr>
        <w:t>&lt;/p&gt;&lt;p&gt;</w:t>
      </w:r>
      <w:r>
        <w:rPr>
          <w:sz w:val="32"/>
          <w:szCs w:val="32"/>
        </w:rPr>
        <w:t>在现代社会，随着人们对美丽和健康生活方式越来越重视，各种各样的美容院如雨后春笋般涌现。然而，不少消费者在光顾这些所谓的“高端”或“专业”的美容院时，却发现那些播放于墙壁上的字幕似乎总是在暗示某种不可告人的秘密。这些字幕虽然看似无害，但它们却透露出一丝不寻常的神秘感，让人忍不住想要深入探究背后的真相。</w:t>
      </w:r>
      <w:r>
        <w:rPr>
          <w:sz w:val="32"/>
          <w:szCs w:val="32"/>
        </w:rPr>
        <w:t>&lt;/p&gt;&lt;p&gt;&lt;img src="/static-img/l3Wa9gqG7_DByxRFgJ7F_M34NEdbr1z15TKALnQz_QagsMU0oNri5EeuNNIonLB8V9RyFKo6-sz4DDPnVmXQF6yV2o6yd8CHQc3t-appnKo.png"&gt;&lt;/p&gt;&lt;p&gt;</w:t>
      </w:r>
      <w:r>
        <w:rPr>
          <w:sz w:val="32"/>
          <w:szCs w:val="32"/>
        </w:rPr>
        <w:t>文字幕背后的故事是什么？</w:t>
      </w:r>
      <w:r>
        <w:rPr>
          <w:sz w:val="32"/>
          <w:szCs w:val="32"/>
        </w:rPr>
        <w:t>&lt;/p&gt;&lt;p&gt;</w:t>
      </w:r>
      <w:r>
        <w:rPr>
          <w:sz w:val="32"/>
          <w:szCs w:val="32"/>
        </w:rPr>
        <w:t>想象一下，一位女性走进了一家声名狼藉的私立</w:t>
      </w:r>
      <w:r>
        <w:rPr>
          <w:sz w:val="32"/>
          <w:szCs w:val="32"/>
        </w:rPr>
        <w:t>SPA</w:t>
      </w:r>
      <w:r>
        <w:rPr>
          <w:sz w:val="32"/>
          <w:szCs w:val="32"/>
        </w:rPr>
        <w:t>中心。她被迎接的一系列优雅礼仪和舒适环境所迷惑，并且她注意到了那些微妙地闪烁着灯光的小屏幕上显示的中文文字。在她的心中，这些文本似乎传递出一种既温柔又诱惑的声音，它们好像在向她讲述一个关于时间旅行、魔法力量以及超自然现象的小故事。尽管这个场景听起来像是科幻电影中的情节，但对于许多游客来说，这种氛围往往会使他们感到既奇怪又好奇。</w:t>
      </w:r>
      <w:r>
        <w:rPr>
          <w:sz w:val="32"/>
          <w:szCs w:val="32"/>
        </w:rPr>
        <w:t>&lt;/p&gt;&lt;p&gt;&lt;img src="/static-img/UxA1b5t0x-qQxHpabGdzms34NEdbr1z15TKALnQz_QagsMU0oNri5EeuNNIonLB8V9RyFKo6-sz4DDPnVmXQF6yV2o6yd8CHQc3t-appnKo.png"&gt;&lt;/p&gt;&lt;p&gt;</w:t>
      </w:r>
      <w:r>
        <w:rPr>
          <w:sz w:val="32"/>
          <w:szCs w:val="32"/>
        </w:rPr>
        <w:t>是谁在操控这片刻间？</w:t>
      </w:r>
      <w:r>
        <w:rPr>
          <w:sz w:val="32"/>
          <w:szCs w:val="32"/>
        </w:rPr>
        <w:t>&lt;/p&gt;&lt;p&gt;</w:t>
      </w:r>
      <w:r>
        <w:rPr>
          <w:sz w:val="32"/>
          <w:szCs w:val="32"/>
        </w:rPr>
        <w:t>当人们沉浸于这种充满浪漫色彩的情境之中，他们通常不会仔细观察周围环境中的其他细节，比如服务员如何处理客户信息或者是否有未授权人员进入敏感区域。不过，有一些小众社群成员开始意识到这一点，他们通过网络平台分享自己的经历，揭露了可疑的美容院中文字幕背后可能存在的问题。这其中包括隐私泄露、非法医疗行为甚至是洗钱等严重问题。</w:t>
      </w:r>
      <w:r>
        <w:rPr>
          <w:sz w:val="32"/>
          <w:szCs w:val="32"/>
        </w:rPr>
        <w:t>&lt;/p&gt;&lt;p&gt;&lt;img src="/static-img/qD5hArjhPJW3cPcex_m-Hc34NEdbr1z15TKALnQz_QagsMU0oNri5EeuNNIonLB8V9RyFKo6-sz4DDPnVmXQF6yV2o6yd8CHQc3t-appnKo.jpg"&gt;&lt;/p&gt;&lt;p&gt;</w:t>
      </w:r>
      <w:r>
        <w:rPr>
          <w:sz w:val="32"/>
          <w:szCs w:val="32"/>
        </w:rPr>
        <w:t>如何识别并避免陷阱？</w:t>
      </w:r>
      <w:r>
        <w:rPr>
          <w:sz w:val="32"/>
          <w:szCs w:val="32"/>
        </w:rPr>
        <w:t>&lt;/p&gt;&lt;p&gt;</w:t>
      </w:r>
      <w:r>
        <w:rPr>
          <w:sz w:val="32"/>
          <w:szCs w:val="32"/>
        </w:rPr>
        <w:t>为了保护自己免受潜在风险，我们需要学会辨别哪些信息是不应该信任。当你步入任何新的地方时，最重要的是要保持警惕。如果你注意到服务员或工作人员使用手机拍照录音，或是你的个人信息被轻易获取，那么最好立即离开并寻求帮助。此外，对于那些提供过分吸引人的促销活动或许诺无法实现的事情，你应当持怀疑态度，因为这些通常都是诱骗消费者的策略之一。</w:t>
      </w:r>
      <w:r>
        <w:rPr>
          <w:sz w:val="32"/>
          <w:szCs w:val="32"/>
        </w:rPr>
        <w:t>&lt;/p&gt;&lt;p&gt;&lt;img src="/static-img/am1AnPQwONlegSXLLimkaM34NEdbr1z15TKALnQz_QagsMU0oNri5EeuNNIonLB8V9RyFKo6-sz4DDPnVmXQF6yV2o6yd8CHQc3t-appnKo.jpg"&gt;&lt;/p&gt;&lt;p&gt;</w:t>
      </w:r>
      <w:r>
        <w:rPr>
          <w:sz w:val="32"/>
          <w:szCs w:val="32"/>
        </w:rPr>
        <w:t>法律面前谁才是赢家？</w:t>
      </w:r>
      <w:r>
        <w:rPr>
          <w:sz w:val="32"/>
          <w:szCs w:val="32"/>
        </w:rPr>
        <w:t>&lt;/p&gt;&lt;p&gt;</w:t>
      </w:r>
      <w:r>
        <w:rPr>
          <w:sz w:val="32"/>
          <w:szCs w:val="32"/>
        </w:rPr>
        <w:t>法律对于商业活动具有强大的约束力，当我们遇到这样的情况时，可以依靠相关法律来维护自身权益。例如，如果你发现你的隐私遭到了侵犯或者受到伤害，你可以通过投诉渠道报告此事，并请求司法介入。在许多国家和地区，都有专门针对医疗保健行业实施严格监管措施，以确保公众安全。</w:t>
      </w:r>
      <w:r>
        <w:rPr>
          <w:sz w:val="32"/>
          <w:szCs w:val="32"/>
        </w:rPr>
        <w:t>&lt;/p&gt;&lt;p&gt;</w:t>
      </w:r>
      <w:r>
        <w:rPr>
          <w:sz w:val="32"/>
          <w:szCs w:val="32"/>
        </w:rPr>
        <w:t>最终结论：保护自己就是我们的责任</w:t>
      </w:r>
      <w:r>
        <w:rPr>
          <w:sz w:val="32"/>
          <w:szCs w:val="32"/>
        </w:rPr>
        <w:t>&lt;/p&gt;&lt;p&gt;</w:t>
      </w:r>
      <w:r>
        <w:rPr>
          <w:sz w:val="32"/>
          <w:szCs w:val="32"/>
        </w:rPr>
        <w:t>最后，无论多么吸引人的推广语句都不能替代实际体验。而真正了解一个机构是否值得信赖，就需要我们勇敢地去探索，用理性而不是感情作决策。不仅如此，我们还应积极参与社区讨论，与他人分享经验，同时也倾听他人的声音，只有这样，我们才能共同构建一个更加清晰、透明、安全的地方。</w:t>
      </w:r>
      <w:r>
        <w:rPr>
          <w:sz w:val="32"/>
          <w:szCs w:val="32"/>
        </w:rPr>
        <w:t>&lt;/p&gt;&lt;p&gt;&lt;a href = "/doc/745239-</w:t>
      </w:r>
      <w:r>
        <w:rPr>
          <w:sz w:val="32"/>
          <w:szCs w:val="32"/>
        </w:rPr>
        <w:t>美容院秘密揭开可疑美容院背后的真相</w:t>
      </w:r>
      <w:r>
        <w:rPr>
          <w:sz w:val="32"/>
          <w:szCs w:val="32"/>
        </w:rPr>
        <w:t>.doc" rel="alternate" download="745239-</w:t>
      </w:r>
      <w:r>
        <w:rPr>
          <w:sz w:val="32"/>
          <w:szCs w:val="32"/>
        </w:rPr>
        <w:t>美容院秘密揭开可疑美容院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