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三国之静水深流曹操的沉思与诸葛亮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个时代被称为“三国”，是一个充满了战争、政治和智慧的时代。在这个时代里，诸葛亮是那个以其深沉的智慧和远大的抱负著称的人物，而曹操则是那个不畏艰险，以强悍之势统一天下的豪杰。他们之间的关系复杂而又微妙，就像江水深流般难以捉摸。</w:t>
      </w:r>
      <w:r>
        <w:rPr>
          <w:sz w:val="32"/>
          <w:szCs w:val="32"/>
        </w:rPr>
        <w:t>&lt;/p&gt;&lt;p&gt;&lt;img src="/static-img/vSjjFP9grNQO3V5uUQk_cw8wZaGF8cAtaUmksxHt8HmNUKsRDV8-eSH7Bx53vF7C.png"&gt;&lt;/p&gt;&lt;p&gt;</w:t>
      </w:r>
      <w:r>
        <w:rPr>
          <w:sz w:val="32"/>
          <w:szCs w:val="32"/>
        </w:rPr>
        <w:t>段落一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三国之静水深流，我们仿佛能够听到那位温文尔雅的大臣的心声，他坐在山间的小屋里，凝望着窗外流淌的潺潺溪水。他的心中充满了对国家未来的忧虑，对乱世中的理想主义者无限同情。他知道，在这片混沌与动荡的大地上，只有那些能将内心世界如同静水一般平静，即便面对狂风暴雨，也能保持清晰头脑的人，才能真正成为改变命运的一线希望。</w:t>
      </w:r>
      <w:r>
        <w:rPr>
          <w:sz w:val="32"/>
          <w:szCs w:val="32"/>
        </w:rPr>
        <w:t>&lt;/p&gt;&lt;p&gt;&lt;img src="/static-img/Bs3VtWX-qs-SNQKr4fxiUg8wZaGF8cAtaUmksxHt8HnWSOJmQZ66PaWe8rP4UMLj1ueN0a7h6jreskZkeWOyEA.png"&gt;&lt;/p&gt;&lt;p&gt;</w:t>
      </w:r>
      <w:r>
        <w:rPr>
          <w:sz w:val="32"/>
          <w:szCs w:val="32"/>
        </w:rPr>
        <w:t>段落二：诸葛亮与曹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朝代，每个人都要面对选择，那些看似微不足道的小决策往往决定着人生轨迹。而对于诸葛亮来说，他选择了站在刘备身边，为他打造了一条相对稳固的道路；而曹操，则是独自一人走过那片崎岖的山路，一步一步地建立起自己的庞大帝国。两人虽然都是一方之主，但他们各自所追求的是不同的目标，他们之间的情感纠葛也因此变得错综复杂。</w:t>
      </w:r>
      <w:r>
        <w:rPr>
          <w:sz w:val="32"/>
          <w:szCs w:val="32"/>
        </w:rPr>
        <w:t>&lt;/p&gt;&lt;p&gt;&lt;img src="/static-img/nboERsucQET7TmBkof29lg8wZaGF8cAtaUmksxHt8HnWSOJmQZ66PaWe8rP4UMLj1ueN0a7h6jreskZkeWOyEA.png"&gt;&lt;/p&gt;&lt;p&gt;</w:t>
      </w:r>
      <w:r>
        <w:rPr>
          <w:sz w:val="32"/>
          <w:szCs w:val="32"/>
        </w:rPr>
        <w:t>段落三：静水深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静水深流”这个词汇，不仅仅指的是自然界中的现象，它更是一种生活态度，是一种在逆境中仍然能够保持内心平和、思维清晰的人格魅力。正是在这样的背景下，我们才能更好地理解当时社会各种力量如何互相作用，以及每个人如何通过自己的努力去影响甚至改变历史进程。这就像是溪水遇到石头之后会形成波浪，但最终还是会平静下来一样，表明即使面临巨大的挑战，最终也能找到自己前行的方向。</w:t>
      </w:r>
      <w:r>
        <w:rPr>
          <w:sz w:val="32"/>
          <w:szCs w:val="32"/>
        </w:rPr>
        <w:t>&lt;/p&gt;&lt;p&gt;&lt;img src="/static-img/0Ne3QgJwMptbCUwob0JbpQ8wZaGF8cAtaUmksxHt8HnWSOJmQZ66PaWe8rP4UMLj1ueN0a7h6jreskZkeWOyEA.png"&gt;&lt;/p&gt;&lt;p&gt;</w:t>
      </w:r>
      <w:r>
        <w:rPr>
          <w:sz w:val="32"/>
          <w:szCs w:val="32"/>
        </w:rPr>
        <w:t>段落四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个王朝交替演变过程中，无数英雄豪杰为了实现梦想而奋斗，他们有的因勇气得到成功，有些则因为智慧赢得尊敬。但这些都是表面的现象，更重要的是背后隐藏着他们坚持到底、不屈不挠的心灵状态，这才是最宝贵的情感财富。当我们回顾过去或思考未来的时候，这份精神力量应当成为我们的灯塔，让我们继续前行，不断探索新的可能性的领域。</w:t>
      </w:r>
      <w:r>
        <w:rPr>
          <w:sz w:val="32"/>
          <w:szCs w:val="32"/>
        </w:rPr>
        <w:t>&lt;/p&gt;&lt;p&gt;&lt;img src="/static-img/jvss6jCEFKz9ajoosobWLw8wZaGF8cAtaUmksxHt8HnWSOJmQZ66PaWe8rP4UMLj1ueN0a7h6jreskZkeWOyEA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三国之静水深流，就是要学会在这个喧嚣且多变的世界里寻找属于自己的宁静港湾，用这种宁靜来指导我们的行动，用它来引导我们的思想，让我们从容应付一切考验，从而创造出属于自己的辉煌篇章。在这片古老而又神秘的地方，每个人的故事都是独特且值得纪念，因为这里藏有太多关于人类本质和价值观的问题等待解答。而对于那些曾经活跃于此处的人们来说，他们留给我们的不仅仅是一幕幕壮丽场景，更是一笔宝贵的情感财富，是一股永恒且不可思议的心灵力量。这就是为什么人们至今还愿意去探寻并学习三国文化，因为它教会了我们许多关于生命意义的事情，并激励我们不断向前走。</w:t>
      </w:r>
      <w:r>
        <w:rPr>
          <w:sz w:val="32"/>
          <w:szCs w:val="32"/>
        </w:rPr>
        <w:t>&lt;/p&gt;&lt;p&gt;&lt;a href = "/doc/745193-</w:t>
      </w:r>
      <w:r>
        <w:rPr>
          <w:sz w:val="32"/>
          <w:szCs w:val="32"/>
        </w:rPr>
        <w:t>穿越三国之静水深流曹操的沉思与诸葛亮的智慧</w:t>
      </w:r>
      <w:r>
        <w:rPr>
          <w:sz w:val="32"/>
          <w:szCs w:val="32"/>
        </w:rPr>
        <w:t>.doc" rel="alternate" download="745193-</w:t>
      </w:r>
      <w:r>
        <w:rPr>
          <w:sz w:val="32"/>
          <w:szCs w:val="32"/>
        </w:rPr>
        <w:t>穿越三国之静水深流曹操的沉思与诸葛亮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