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秘笈探寻海棠书房中的骑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古镇中，有座被传说环绕的书房，人们称之为“双”海棠书房。据说，这座书房藏有一部名为《骑蛇难下》的奇异古籍，内容涉及神秘的道法和隐秘知识。在这里，每个人都渴望一窥究竟，但却无人能解其真相。</w:t>
      </w:r>
      <w:r>
        <w:rPr>
          <w:sz w:val="32"/>
          <w:szCs w:val="32"/>
        </w:rPr>
        <w:t>&lt;/p&gt;&lt;p&gt;&lt;img src="/static-img/k7bWtQ7lbMum-g_TlnTsEn6ZnxwU_CUOpQWz5NMjnvfORtBMvdOZPq6xigbzP_z2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骑蛇难下》这部著作，其实并非出自一人之手，而是由几代学者共同编纂而成。据研究，它们可能起源于远古时期的一些文明遗址，其中包含了对自然力量与人类智慧相互作用的深刻洞察。</w:t>
      </w:r>
      <w:r>
        <w:rPr>
          <w:sz w:val="32"/>
          <w:szCs w:val="32"/>
        </w:rPr>
        <w:t>&lt;/p&gt;&lt;p&gt;&lt;img src="/static-img/wwAq7SXa-FSYtaOMZ-LxC36ZnxwU_CUOpQWz5NMjnvcOPjZSLOQDa-O6MsBTqDWvhM_SFw_q40v3KN3drrYk9WKg8IUW5inW7Fk-IkhffU8Nep0PQGIkPM-dP3Iz1XeQSGRVIgDcfgwe0VI5_8L3UCYds4wKDCBnmGfcWMT1Knc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图腾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多个地区，都有关于“骑蛇”这一图腾文化的记载。这些记载往往与某些族群或氏族相关联，他们相信通过这种方式能够连接天地间的情感和力量，从而获得生存上的优势。在海棠书房中，这种信仰显然得到了特殊处理。</w:t>
      </w:r>
      <w:r>
        <w:rPr>
          <w:sz w:val="32"/>
          <w:szCs w:val="32"/>
        </w:rPr>
        <w:t>&lt;/p&gt;&lt;p&gt;&lt;img src="/static-img/Wz-zCPz8uGf7PTSGDqAoaH6ZnxwU_CUOpQWz5NMjnvcOPjZSLOQDa-O6MsBTqDWvhM_SFw_q40v3KN3drrYk9WKg8IUW5inW7Fk-IkhffU8Nep0PQGIkPM-dP3Iz1XeQSGRVIgDcfgwe0VI5_8L3UCYds4wKDCBnmGfcWMT1Knc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于《骑蛇难下》内容知之甚少，但可以推测它包含了大量哲学、医学、宗教等方面的知识。它不仅是一本简单的地理或历史记录，更像是集百家博采大成于一身，提供了一种全面的世界观。</w:t>
      </w:r>
      <w:r>
        <w:rPr>
          <w:sz w:val="32"/>
          <w:szCs w:val="32"/>
        </w:rPr>
        <w:t>&lt;/p&gt;&lt;p&gt;&lt;img src="/static-img/MdEcdo1FvGPdJenqBJihsH6ZnxwU_CUOpQWz5NMjnvcOPjZSLOQDa-O6MsBTqDWvhM_SFw_q40v3KN3drrYk9WKg8IUW5inW7Fk-IkhffU8Nep0PQGIkPM-dP3Iz1XeQSGRVIgDcfgwe0VI5_8L3UCYds4wKDCBnmGfcWMT1Knc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珍贵文献，一系列独特的手工艺技术被创造出来。这包括精美的手稿制作、特殊材料制品以及一些高级装饰艺术品等。此外，还有一套严格的人口政策，以确保只有最合格的人才能够接触到这些信息。</w:t>
      </w:r>
      <w:r>
        <w:rPr>
          <w:sz w:val="32"/>
          <w:szCs w:val="32"/>
        </w:rPr>
        <w:t>&lt;/p&gt;&lt;p&gt;&lt;img src="/static-img/FbiZFbvShhfkn1CRh-ULMX6ZnxwU_CUOpQWz5NMjnvcOPjZSLOQDa-O6MsBTqDWvhM_SFw_q40v3KN3drrYk9WKg8IUW5inW7Fk-IkhffU8Nep0PQGIkPM-dP3Iz1XeQSGRVIgDcfgwe0VI5_8L3UCYds4wKDCBnmGfcWMT1Knc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古籍资料进行数字化处理成为可能。这使得科学家们能够更深入地分析，并从中挖掘更多未知信息。但同时，由于缺乏原始文献背景知识，加上复杂多变的情况，使得很多研究仍处于初步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完全揭开《骑蛇难下》的面纱，但这个过程也启发了许多人去思考如何将过去与现在结合，以及如何通过现代技术来保护和传承我们的文化遗产。不论结果如何，“双”海棠书房及其所蕴含的心灵宝库，将继续激励后人的探索精神，让我们一起走向更广阔的知识殿堂。</w:t>
      </w:r>
      <w:r>
        <w:rPr>
          <w:sz w:val="32"/>
          <w:szCs w:val="32"/>
        </w:rPr>
        <w:t>&lt;/p&gt;&lt;p&gt;&lt;a href = "/doc/744991-</w:t>
      </w:r>
      <w:r>
        <w:rPr>
          <w:sz w:val="32"/>
          <w:szCs w:val="32"/>
        </w:rPr>
        <w:t>古籍秘笈探寻海棠书房中的骑蛇之谜</w:t>
      </w:r>
      <w:r>
        <w:rPr>
          <w:sz w:val="32"/>
          <w:szCs w:val="32"/>
        </w:rPr>
        <w:t>.doc" rel="alternate" download="744991-</w:t>
      </w:r>
      <w:r>
        <w:rPr>
          <w:sz w:val="32"/>
          <w:szCs w:val="32"/>
        </w:rPr>
        <w:t>古籍秘笈探寻海棠书房中的骑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