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生希全集我是如何沉迷于麻生希全集的一段关于日常与治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偶然间发现了麻生希全集，这是一系列带有治愈色彩的小说，它们像温柔的阳光，照亮了我那被日常生活阴霾所笼罩的心灵。</w:t>
      </w:r>
      <w:r>
        <w:rPr>
          <w:sz w:val="32"/>
          <w:szCs w:val="32"/>
        </w:rPr>
        <w:t>&lt;/p&gt;&lt;p&gt;&lt;img src="/static-img/WtdTsvE1e3XMEVIpULOXBfHXf3ZFc4gB_94NFhGL3i0.jpg"&gt;&lt;/p&gt;&lt;p&gt;</w:t>
      </w:r>
      <w:r>
        <w:rPr>
          <w:sz w:val="32"/>
          <w:szCs w:val="32"/>
        </w:rPr>
        <w:t>我记得当时，我正在寻找一本书来放松一下自己，摆脱工作中的压力。书店里琳琅满目的书架，让人难以决心。我漫无目的地走动着，一本又一本书都经过我的目光，最终却没有找到让人心动的那一本。但是，当我看到“麻生希全集”的字样时，就像是命中注定一样。我买下了它，那个时候，我并不知道这将是我进入另一片世界的大门。</w:t>
      </w:r>
      <w:r>
        <w:rPr>
          <w:sz w:val="32"/>
          <w:szCs w:val="32"/>
        </w:rPr>
        <w:t>&lt;/p&gt;&lt;p&gt;</w:t>
      </w:r>
      <w:r>
        <w:rPr>
          <w:sz w:val="32"/>
          <w:szCs w:val="32"/>
        </w:rPr>
        <w:t>打开封面，第一眼就看到了麻生希清新的笔触，她用文字勾勒出一个个完整而温暖的人物形象。她写的是关于生活的小事，却总能让我感受到深刻的共鸣。在她的故事中，每个人都是独特而重要，每一次选择和冒险，都充满了意义。而读者作为旁观者，在这样的故事中也能够找到属于自己的影子。</w:t>
      </w:r>
      <w:r>
        <w:rPr>
          <w:sz w:val="32"/>
          <w:szCs w:val="32"/>
        </w:rPr>
        <w:t>&lt;/p&gt;&lt;p&gt;&lt;img src="/static-img/OvcF46KwpH9sc9U8oNonwPHXf3ZFc4gB_94NFhGL3i0.jpg"&gt;&lt;/p&gt;&lt;p&gt;</w:t>
      </w:r>
      <w:r>
        <w:rPr>
          <w:sz w:val="32"/>
          <w:szCs w:val="32"/>
        </w:rPr>
        <w:t>随着阅读量的增加，我开始意识到这些小小说不仅仅是轻松消遣，更是一个治愈自己的过程。它们教会我如何去欣赏生活中的细微之处，不断地鼓励自己勇敢面对未知。每当感到疲惫或沮丧的时候，只要翻开一页，便能立刻找到安慰和力量。</w:t>
      </w:r>
      <w:r>
        <w:rPr>
          <w:sz w:val="32"/>
          <w:szCs w:val="32"/>
        </w:rPr>
        <w:t>&lt;/p&gt;&lt;p&gt;</w:t>
      </w:r>
      <w:r>
        <w:rPr>
          <w:sz w:val="32"/>
          <w:szCs w:val="32"/>
        </w:rPr>
        <w:t>麻生希全集就像是我的精神寄托，无论何时何地，它都在那里等待着我。当夜幕降临，城市灯火璀璨，而我的心情低落时，是它帮助我看到了希望；当周围的一切喧嚣让我迷茫时，是它给予了方向。在这个不断变化、充满挑战的世界里，有这样一套作品，就是我的避风港，是给我力量前行的源泉。</w:t>
      </w:r>
      <w:r>
        <w:rPr>
          <w:sz w:val="32"/>
          <w:szCs w:val="32"/>
        </w:rPr>
        <w:t>&lt;/p&gt;&lt;p&gt;&lt;img src="/static-img/PeaVBpGseVGJNVnR71XClPHXf3ZFc4gB_94NFhGL3i0.jpg"&gt;&lt;/p&gt;&lt;p&gt;</w:t>
      </w:r>
      <w:r>
        <w:rPr>
          <w:sz w:val="32"/>
          <w:szCs w:val="32"/>
        </w:rPr>
        <w:t>现在回想起来，那次偶然间发现麻生希全集的情景，就像是一场命运交响曲，它引导我走向了一段更加丰富多彩的人生旅程。那时候，并不知道这只是开始，但正因为有她的话语与画面支持着我，现在的我们已经步入了一条既充满挑战又无比美好的道路上。</w:t>
      </w:r>
      <w:r>
        <w:rPr>
          <w:sz w:val="32"/>
          <w:szCs w:val="32"/>
        </w:rPr>
        <w:t>&lt;/p&gt;&lt;p&gt;&lt;a href = "/doc/744466-</w:t>
      </w:r>
      <w:r>
        <w:rPr>
          <w:sz w:val="32"/>
          <w:szCs w:val="32"/>
        </w:rPr>
        <w:t>麻生希全集我是如何沉迷于麻生希全集的一段关于日常与治愈的故事</w:t>
      </w:r>
      <w:r>
        <w:rPr>
          <w:sz w:val="32"/>
          <w:szCs w:val="32"/>
        </w:rPr>
        <w:t>.doc" rel="alternate" download="744466-</w:t>
      </w:r>
      <w:r>
        <w:rPr>
          <w:sz w:val="32"/>
          <w:szCs w:val="32"/>
        </w:rPr>
        <w:t>麻生希全集我是如何沉迷于麻生希全集的一段关于日常与治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