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网址之家时尚美妆生活社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网址之家：探索时尚美妆的新时代</w:t>
      </w:r>
      <w:r>
        <w:rPr>
          <w:sz w:val="32"/>
          <w:szCs w:val="32"/>
        </w:rPr>
        <w:t>&lt;/p&gt;&lt;p&gt;&lt;img src="/static-img/_-G6cVl_odtEE9b2zma8v9dhI0ah3mXHlymBdRchV_ehIZ1KNNW7WJAegbL38zT6.jpg"&gt;&lt;/p&gt;&lt;p&gt;</w:t>
      </w:r>
      <w:r>
        <w:rPr>
          <w:sz w:val="32"/>
          <w:szCs w:val="32"/>
        </w:rPr>
        <w:t>是不是每个女孩都想在生活中发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压力的世界里，女性们总是在寻找一种方式来提升自我、展现个性。对于追求时尚美妆的现代女性来说，色网址之家就像是一个温暖而又充满活力的避风港，它不仅提供了最新的美妆资讯，还让用户能够与其他有相同兴趣的人交流分享。</w:t>
      </w:r>
      <w:r>
        <w:rPr>
          <w:sz w:val="32"/>
          <w:szCs w:val="32"/>
        </w:rPr>
        <w:t>&lt;/p&gt;&lt;p&gt;&lt;img src="/static-img/_6-JQvSTRk3oF0GAj0duU9dhI0ah3mXHlymBdRchV_eyk-HbdW03OL1n50nQUqAORu4-wFUu8nyquPwcwBOpKA.jpg"&gt;&lt;/p&gt;&lt;p&gt;</w:t>
      </w:r>
      <w:r>
        <w:rPr>
          <w:sz w:val="32"/>
          <w:szCs w:val="32"/>
        </w:rPr>
        <w:t>色网址之家究竟是什么样的一个平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网址之家是一款集社交、购物和信息共享于一体的应用程序，它以其独特的社区功能和专业的内容服务而受到广泛好评。用户可以在这里发现各种各样的美妆产品推荐，从日常必备的小工具到高端奢侈品，都能找到最适合自己的选择。此外，无论是初学者还是资深达人，都能在这里找到相应的心得经验分享。</w:t>
      </w:r>
      <w:r>
        <w:rPr>
          <w:sz w:val="32"/>
          <w:szCs w:val="32"/>
        </w:rPr>
        <w:t>&lt;/p&gt;&lt;p&gt;&lt;img src="/static-img/iRFlvhQwxkiJiV_aGyRGttdhI0ah3mXHlymBdRchV_eyk-HbdW03OL1n50nQUqAORu4-wFUu8nyquPwcwBOpKA.jpg"&gt;&lt;/p&gt;&lt;p&gt;</w:t>
      </w:r>
      <w:r>
        <w:rPr>
          <w:sz w:val="32"/>
          <w:szCs w:val="32"/>
        </w:rPr>
        <w:t>如何在色网址之家找到属于你的那份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真正地发挥自己，在色网址之家的世界里，你需要做的是多参与互动。这不仅意味着浏览并点赞你喜欢的帖子，还包括尝试一些新的技巧和产品，并将它们转化为实用的经验分享出来。在这样的过程中，不断地学习和成长，对于任何想要成为行业内翘楚的人来说都是必不可少的一部分。</w:t>
      </w:r>
      <w:r>
        <w:rPr>
          <w:sz w:val="32"/>
          <w:szCs w:val="32"/>
        </w:rPr>
        <w:t>&lt;/p&gt;&lt;p&gt;&lt;img src="/static-img/Z4yn32WfPvfeO7n3u8M_xNdhI0ah3mXHlymBdRchV_eyk-HbdW03OL1n50nQUqAORu4-wFUu8nyquPwcwBOpKA.jpg"&gt;&lt;/p&gt;&lt;p&gt;</w:t>
      </w:r>
      <w:r>
        <w:rPr>
          <w:sz w:val="32"/>
          <w:szCs w:val="32"/>
        </w:rPr>
        <w:t>为什么说现在才是加入色网址之家的最佳时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社交媒体平台也在不断地演变，而颜值经济作为一个重要组成部分，也正逐渐走向主流。加入</w:t>
      </w:r>
      <w:r>
        <w:rPr>
          <w:sz w:val="32"/>
          <w:szCs w:val="32"/>
        </w:rPr>
        <w:t>colorful world</w:t>
      </w:r>
      <w:r>
        <w:rPr>
          <w:sz w:val="32"/>
          <w:szCs w:val="32"/>
        </w:rPr>
        <w:t>（颜彩世界）就是要抓住这一历史机会，让自己成为那个时代最闪亮的人之一。而且，与众多志同道合的小伙伴一起，可以更快地了解市场趋势，更有效地提高个人品牌价值。</w:t>
      </w:r>
      <w:r>
        <w:rPr>
          <w:sz w:val="32"/>
          <w:szCs w:val="32"/>
        </w:rPr>
        <w:t>&lt;/p&gt;&lt;p&gt;&lt;img src="/static-img/Xlyo1KA0zw4jta-2mocOqddhI0ah3mXHlymBdRchV_eyk-HbdW03OL1n50nQUqAORu4-wFUu8nyquPwcwBOpKA.jpg"&gt;&lt;/p&gt;&lt;p&gt;</w:t>
      </w:r>
      <w:r>
        <w:rPr>
          <w:sz w:val="32"/>
          <w:szCs w:val="32"/>
        </w:rPr>
        <w:t>面对挑战，我们该如何坚持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条道路上都会有起伏，但只要保持热情、勇气和耐心，就没有什么是无法克服的。在面对困难的时候，要记得，即使是一点小小的声音，也会汇聚成强大的力量。如果你正在寻找这样的支持系统，那么加入</w:t>
      </w:r>
      <w:r>
        <w:rPr>
          <w:sz w:val="32"/>
          <w:szCs w:val="32"/>
        </w:rPr>
        <w:t>colorful world</w:t>
      </w:r>
      <w:r>
        <w:rPr>
          <w:sz w:val="32"/>
          <w:szCs w:val="32"/>
        </w:rPr>
        <w:t>（颜彩世界）就是明智且正确的一步，因为它不仅是一个商业平台，更是一个由志同道合者构建的大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我们期待看到怎样的变化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人的关注与投入，</w:t>
      </w:r>
      <w:r>
        <w:rPr>
          <w:sz w:val="32"/>
          <w:szCs w:val="32"/>
        </w:rPr>
        <w:t>colorful world</w:t>
      </w:r>
      <w:r>
        <w:rPr>
          <w:sz w:val="32"/>
          <w:szCs w:val="32"/>
        </w:rPr>
        <w:t>（颜彩世界）的影响力无疑会进一步扩大。未来的我们可以预见到，这个社区将会更加丰富多样，不仅包含了更多关于时尚及美妆方面的话题，还可能涉及健康养生、文化艺术等领域，从而打造出一个全方位覆盖现代生活各个角落的地方。在这样一个充满希望的地方，每个人都有机会去探索自我，再次被发现，被爱，被欣赏。</w:t>
      </w:r>
      <w:r>
        <w:rPr>
          <w:sz w:val="32"/>
          <w:szCs w:val="32"/>
        </w:rPr>
        <w:t>&lt;/p&gt;&lt;p&gt;&lt;a href = "/doc/744456-</w:t>
      </w:r>
      <w:r>
        <w:rPr>
          <w:sz w:val="32"/>
          <w:szCs w:val="32"/>
        </w:rPr>
        <w:t>色网址之家时尚美妆生活社区</w:t>
      </w:r>
      <w:r>
        <w:rPr>
          <w:sz w:val="32"/>
          <w:szCs w:val="32"/>
        </w:rPr>
        <w:t>.doc" rel="alternate" download="744456-</w:t>
      </w:r>
      <w:r>
        <w:rPr>
          <w:sz w:val="32"/>
          <w:szCs w:val="32"/>
        </w:rPr>
        <w:t>色网址之家时尚美妆生活社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