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梁医生的无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深处：梁医生的无限故事</w:t>
      </w:r>
      <w:r>
        <w:rPr>
          <w:sz w:val="32"/>
          <w:szCs w:val="32"/>
        </w:rPr>
        <w:t>&lt;/p&gt;&lt;p&gt;&lt;img src="/static-img/FlG91tzXtK-yfKPRPYm_RmdaDsPA39mL2AZg0x6xsGahxhfVRI1rVlR2bS-g29bV.jpg"&gt;&lt;/p&gt;&lt;p&gt;</w:t>
      </w:r>
      <w:r>
        <w:rPr>
          <w:sz w:val="32"/>
          <w:szCs w:val="32"/>
        </w:rPr>
        <w:t>在一个宁静的小镇上，有一位名叫梁的医生，他的名字并不显赫，但他的医术却是小镇上人谈论的话题。梁医生不仅擅长治疗各种疾病，更有着一颗温柔的心，总是愿意帮助那些需要他的人。他不写小说，但他的生活中充满了传奇和感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日常</w:t>
      </w:r>
      <w:r>
        <w:rPr>
          <w:sz w:val="32"/>
          <w:szCs w:val="32"/>
        </w:rPr>
        <w:t>&lt;/p&gt;&lt;p&gt;&lt;img src="/static-img/hlVa-BsaE51CWQnN9nUKxmdaDsPA39mL2AZg0x6xsGZk6r1nufpLysCHxebNMIaB-_isWltL1oVGWV4PfCm6PQ.jpg"&gt;&lt;/p&gt;&lt;p&gt;</w:t>
      </w:r>
      <w:r>
        <w:rPr>
          <w:sz w:val="32"/>
          <w:szCs w:val="32"/>
        </w:rPr>
        <w:t>每天清晨，阳光透过窗户洒在医院的走廊上，空气中弥漫着消毒水的味道。梁医生早早地到达了医院，他总是在第一时间检查病房里的每一位患者，无论他们多么微不足道。他的工作不仅是治愈身体上的痛苦，还要关怀灵魂上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智慧</w:t>
      </w:r>
      <w:r>
        <w:rPr>
          <w:sz w:val="32"/>
          <w:szCs w:val="32"/>
        </w:rPr>
        <w:t>&lt;/p&gt;&lt;p&gt;&lt;img src="/static-img/CqYsV_Lh9GlMb-l-Ark9C2daDsPA39mL2AZg0x6xsGZk6r1nufpLysCHxebNMIaB-_isWltL1oVGWV4PfCm6PQ.jpg"&gt;&lt;/p&gt;&lt;p&gt;</w:t>
      </w:r>
      <w:r>
        <w:rPr>
          <w:sz w:val="32"/>
          <w:szCs w:val="32"/>
        </w:rPr>
        <w:t>有一次，一位老年患者因为心脏问题被送到了医院。当时，其他所有可能的手段都已经尝试过，但似乎并没有效果。在这种情况下，大多数人都会选择放弃。但不是梁医生。他坚信，即使最难以置信的事情也值得一次尝试。经过几番努力，最终成功地治好了那位老人的心脏病。这场救命恩情，让整个小镇的人都对他敬佩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秘密武器——同情与耐心</w:t>
      </w:r>
      <w:r>
        <w:rPr>
          <w:sz w:val="32"/>
          <w:szCs w:val="32"/>
        </w:rPr>
        <w:t>&lt;/p&gt;&lt;p&gt;&lt;img src="/static-img/o6z1IHt_yUvnDA3_kTpltGdaDsPA39mL2AZg0x6xsGZk6r1nufpLysCHxebNMIaB-_isWltL1oVGWV4PfCm6PQ.jpg"&gt;&lt;/p&gt;&lt;p&gt;</w:t>
      </w:r>
      <w:r>
        <w:rPr>
          <w:sz w:val="32"/>
          <w:szCs w:val="32"/>
        </w:rPr>
        <w:t>除了专业知识和技术之外，梁 医生还有另一种力量，那就是同情和耐心。他总能从患者的情绪里读出他们真正需要的是什么，而不是只看表面的症状。在紧张忙碌的环境中，他始终保持冷静，不急于求成，用自己的方式让每个人都感觉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無限創造力</w:t>
      </w:r>
      <w:r>
        <w:rPr>
          <w:sz w:val="32"/>
          <w:szCs w:val="32"/>
        </w:rPr>
        <w:t>&lt;/p&gt;&lt;p&gt;&lt;img src="/static-img/15mCAafp48XpGcomzmC9a2daDsPA39mL2AZg0x6xsGZk6r1nufpLysCHxebNMIaB-_isWltL1oVGWV4PfCm6PQ.jpg"&gt;&lt;/p&gt;&lt;p&gt;</w:t>
      </w:r>
      <w:r>
        <w:rPr>
          <w:sz w:val="32"/>
          <w:szCs w:val="32"/>
        </w:rPr>
        <w:t>尽管他沒有寫過書籍或製作電影，但在許多人的眼裡，梁醫生的生活本身就像是一部無法結束的小說。他總能從平凡的事物中找到靈感，从一個細微的情緒轉變、或者一個讓人印象深刻的對話片段，這些都是他內心世界的一部分，也是對周圍世界的一種描繪與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称呼他为“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”的男人，其实，在这个小镇上，每一个人都是他生命中的角色，他们共同编织着一个又一个美好的故事。而对于这些故事，只有当你亲自经历或见证时，你才会明白它们真正所代表的是什么——那是一种无尽可能所蕴含的温暖与力量，是一种超越医学领域内传统认知、跨越语言界限、触动人们内心深处共鸣的声音。</w:t>
      </w:r>
      <w:r>
        <w:rPr>
          <w:sz w:val="32"/>
          <w:szCs w:val="32"/>
        </w:rPr>
        <w:t>&lt;/p&gt;&lt;p&gt;&lt;a href = "/doc/744450-</w:t>
      </w:r>
      <w:r>
        <w:rPr>
          <w:sz w:val="32"/>
          <w:szCs w:val="32"/>
        </w:rPr>
        <w:t>医心深处梁医生的无限故事</w:t>
      </w:r>
      <w:r>
        <w:rPr>
          <w:sz w:val="32"/>
          <w:szCs w:val="32"/>
        </w:rPr>
        <w:t>.doc" rel="alternate" download="744450-</w:t>
      </w:r>
      <w:r>
        <w:rPr>
          <w:sz w:val="32"/>
          <w:szCs w:val="32"/>
        </w:rPr>
        <w:t>医心深处梁医生的无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