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星彤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影中的舞者房星彤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中的舞者：房星彤的艺术探索</w:t>
      </w:r>
      <w:r>
        <w:rPr>
          <w:sz w:val="32"/>
          <w:szCs w:val="32"/>
        </w:rPr>
        <w:t>&lt;/p&gt;&lt;p&gt;&lt;img src="/static-img/kl8WryKNz3X_ZzJpdhWXjyJH_au46RPI9m2r8ZpiWyQ.jpg"&gt;&lt;/p&gt;&lt;p&gt;</w:t>
      </w:r>
      <w:r>
        <w:rPr>
          <w:sz w:val="32"/>
          <w:szCs w:val="32"/>
        </w:rPr>
        <w:t>在这个充满了科技和数字化变革的时代，艺术家们也在不断地寻找新的表现形式。他们利用现代技术，将传统与现代、实体与虚拟巧妙结合，创造出前所未有的视觉享受。在这场创意大爆炸中，一位名字响起，让人联想到夜空中最亮的星——房星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就像是在黑暗之中点亮的一束光，她用摄影和视频艺术来表达对生活本质的思考。每一幅照片，每一个视频段落，都似乎在诉说着关于人类存在意义的一个小故事。</w:t>
      </w:r>
      <w:r>
        <w:rPr>
          <w:sz w:val="32"/>
          <w:szCs w:val="32"/>
        </w:rPr>
        <w:t>&lt;/p&gt;&lt;p&gt;&lt;img src="/static-img/zRPVcEnTeAyYKbjhtLA1lyJH_au46RPI9m2r8ZpiWyQ.jpg"&gt;&lt;/p&gt;&lt;p&gt;</w:t>
      </w:r>
      <w:r>
        <w:rPr>
          <w:sz w:val="32"/>
          <w:szCs w:val="32"/>
        </w:rPr>
        <w:t>比如，她拍摄了一系列关于城市角落的小品，这些地方是人们日常生活中不经意间忽略的地方，如电梯内墙上随机涂鸦的小字句，或是街头巷尾那被风雨侵蚀的小广告牌。她通过这些捕捉到的瞬间，用一种独特的情感深度赋予它们生命，让我们从日常琐事中发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房星彤还将自己对自然界的热爱融入到了她的作品之中。她曾拍摄过一组极具震撼力的海滩风景照，在那些照片里，你可以看到浪花轻拂沙滩，小岛屿浮动在波涛之间，而她则站在远处，用长焦镜头捕捉到这些宁静而又壮观的画面。这不仅展现了她对于细节处理能力，也让人感受到大自然无尽魅力的同时，又有其不可触及、神秘莫测的一面。</w:t>
      </w:r>
      <w:r>
        <w:rPr>
          <w:sz w:val="32"/>
          <w:szCs w:val="32"/>
        </w:rPr>
        <w:t>&lt;/p&gt;&lt;p&gt;&lt;img src="/static-img/5l-aOwlzUZEdHl5l3JfW4yJH_au46RPI9m2r8ZpiWyQ.jpg"&gt;&lt;/p&gt;&lt;p&gt;</w:t>
      </w:r>
      <w:r>
        <w:rPr>
          <w:sz w:val="32"/>
          <w:szCs w:val="32"/>
        </w:rPr>
        <w:t>除了单纯的地理环境，还有一类作品更能展示房星彤作为“光影中的舞者”的才华，那就是时间冻结效果。她运用的是一种特殊的手法，将正在发生或刚刚结束的事物固定下来，使得看似平凡的事情变得异常珍贵。例如，她记录下了一次火车站的人流交错，那些匆忙赶往目的地的人们，他们穿梭于月台之间，却仿佛都停格于某个时刻，不再移动。这类作品让我们反思，我们自己的生活是否也是如此，即便行动迅速，但却总是被时间推移带走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房星彤以其独特视角和精湛技艺，为我们的世界增添了一抹温暖色彩。不论是在城市角落还是自然景观，无论是静止还是动态，她都能找到并呈现出那些通常被忽略却蕴含深意的事物。她正以自己的方式，为我们的世界编织着一张又一张璀璨夺目的图案，是真正意义上的“光影中的舞者”。</w:t>
      </w:r>
      <w:r>
        <w:rPr>
          <w:sz w:val="32"/>
          <w:szCs w:val="32"/>
        </w:rPr>
        <w:t>&lt;/p&gt;&lt;p&gt;&lt;img src="/static-img/y8foZ14ILD32O2cWSHmZnCJH_au46RPI9m2r8ZpiWyQ.jpg"&gt;&lt;/p&gt;&lt;p&gt;&lt;a href = "/doc/744423-</w:t>
      </w:r>
      <w:r>
        <w:rPr>
          <w:sz w:val="32"/>
          <w:szCs w:val="32"/>
        </w:rPr>
        <w:t>房星彤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中的舞者房星彤的艺术探索</w:t>
      </w:r>
      <w:r>
        <w:rPr>
          <w:sz w:val="32"/>
          <w:szCs w:val="32"/>
        </w:rPr>
        <w:t>.doc" rel="alternate" download="744423-</w:t>
      </w:r>
      <w:r>
        <w:rPr>
          <w:sz w:val="32"/>
          <w:szCs w:val="32"/>
        </w:rPr>
        <w:t>房星彤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影中的舞者房星彤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