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的浮生梦幕水儿儿的无弹窗小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霍泽的小说家，他的文字如同流淌的水，能够带领读者穿越时空，沉浸于不同的世界。霍泽小说无弹窗，全文免费阅读，如同他生命中的每一段经历，都被编织成故事，为世人提供了无限的想象空间。</w:t>
      </w:r>
      <w:r>
        <w:rPr>
          <w:sz w:val="32"/>
          <w:szCs w:val="32"/>
        </w:rPr>
        <w:t>&lt;/p&gt;&lt;p&gt;&lt;img src="/static-img/JPAV22Ci15_CyQehDbAXZ-7FfU7m0N4haL0qPs-BxXcfuKUa5ZUuvlhhTft1sdlL.jpg"&gt;&lt;/p&gt;&lt;p&gt;</w:t>
      </w:r>
      <w:r>
        <w:rPr>
          <w:sz w:val="32"/>
          <w:szCs w:val="32"/>
        </w:rPr>
        <w:t>第一章：浮生梦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的小说深受村民喜爱，他们总是围坐在火堆旁，听着他的故事，一起感受那份难以言说的魔法。有的人说，他的文字就像是一面镜子，可以反射出每个人的内心世界。而霍泽本人却总是淡定的微笑，说：“我只不过是在记录生活中最美丽的一面罢了。”</w:t>
      </w:r>
      <w:r>
        <w:rPr>
          <w:sz w:val="32"/>
          <w:szCs w:val="32"/>
        </w:rPr>
        <w:t>&lt;/p&gt;&lt;p&gt;&lt;img src="/static-img/8fGKFwdRcLdYvFBYwfwK0e7FfU7m0N4haL0qPs-BxXcjpIt22pYRVLZ40Wxks4d0gZfXJFWzvaGhl1WDX3OCiA.jpg"&gt;&lt;/p&gt;&lt;p&gt;</w:t>
      </w:r>
      <w:r>
        <w:rPr>
          <w:sz w:val="32"/>
          <w:szCs w:val="32"/>
        </w:rPr>
        <w:t>第二章：水儿儿与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霍水儿走进了他的书房。她对文学充满热情，对于传统小说形式感到不满，便向霍泽提出了自己的创作理念——“让故事自由飞翔，不要束缚在任何框架之中。”霍泽看了一眼她的眼睛，就知道她将成为他新的灵感来源。</w:t>
      </w:r>
      <w:r>
        <w:rPr>
          <w:sz w:val="32"/>
          <w:szCs w:val="32"/>
        </w:rPr>
        <w:t>&lt;/p&gt;&lt;p&gt;&lt;img src="/static-img/hqOZeWay2Zh6QeaYEa00lu7FfU7m0N4haL0qPs-BxXcjpIt22pYRVLZ40Wxks4d0gZfXJFWzvaGhl1WDX3OCiA.jpg"&gt;&lt;/p&gt;&lt;p&gt;</w:t>
      </w:r>
      <w:r>
        <w:rPr>
          <w:sz w:val="32"/>
          <w:szCs w:val="32"/>
        </w:rPr>
        <w:t>第三章：无弹窗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霍水儿和霍泽共同创作了一系列作品，这些作品没有任何弹窗，只有一页页纯粹的情节和人物发展。他们相信，每一个读者都是独立思考的人，他们需要的是直接进入作者的心灵，而不是被繁复格式所束缚。</w:t>
      </w:r>
      <w:r>
        <w:rPr>
          <w:sz w:val="32"/>
          <w:szCs w:val="32"/>
        </w:rPr>
        <w:t>&lt;/p&gt;&lt;p&gt;&lt;img src="/static-img/qeLYfnBrbimG4F3zxW4Hme7FfU7m0N4haL0qPs-BxXcjpIt22pYRVLZ40Wxks4d0gZfXJFWzvaGhl1WDX3OCiA.jpg"&gt;&lt;/p&gt;&lt;p&gt;</w:t>
      </w:r>
      <w:r>
        <w:rPr>
          <w:sz w:val="32"/>
          <w:szCs w:val="32"/>
        </w:rPr>
        <w:t>第四章：浮生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浮生》这部作品尤其受到广泛好评，它讲述的是一个普通小镇上的英雄如何凭借勇气和智慧改变了命运。这部小说不仅触动了人们的情感，还激发了一种追求自由、追求真实的情怀。在这个过程中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成了许多人的精神寄托，让他们在忙碌与压力之间找到片刻放松和启迪。</w:t>
      </w:r>
      <w:r>
        <w:rPr>
          <w:sz w:val="32"/>
          <w:szCs w:val="32"/>
        </w:rPr>
        <w:t>&lt;/p&gt;&lt;p&gt;&lt;img src="/static-img/mWFh41IuGzzhlE3W_5BchO7FfU7m0N4haL0qPs-BxXcjpIt22pYRVLZ40Wxks4d0gZfXJFWzvaGhl1WDX3OCiA.jpg"&gt;&lt;/p&gt;&lt;p&gt;</w:t>
      </w:r>
      <w:r>
        <w:rPr>
          <w:sz w:val="32"/>
          <w:szCs w:val="32"/>
        </w:rPr>
        <w:t>第五章：全文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不同文化、不同的思想，却又缺乏资源的小伙伴们来说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的小说就像是一扇敞开的大门。一旦踏入其中，无论你身处何方，你都能享受到高质量、高品质且完全免费的阅读体验。这不仅是一个阅读平台，更是一个连接不同世界、分享思想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古老而神秘的村庄里，有一座石碑，上面刻着“</w:t>
      </w:r>
      <w:r>
        <w:rPr>
          <w:sz w:val="32"/>
          <w:szCs w:val="32"/>
        </w:rPr>
        <w:t>HOZE—</w:t>
      </w:r>
      <w:r>
        <w:rPr>
          <w:sz w:val="32"/>
          <w:szCs w:val="32"/>
        </w:rPr>
        <w:t xml:space="preserve">永恒的话语”。那里聚集着来自遥远星际的小行星居民，以及地球上各地游客，他们都来这里寻找答案，也许是关于生活、也许是关于未来，但无疑，是关于 </w:t>
      </w:r>
      <w:r>
        <w:rPr>
          <w:sz w:val="32"/>
          <w:szCs w:val="32"/>
        </w:rPr>
        <w:t xml:space="preserve">HOZE </w:t>
      </w:r>
      <w:r>
        <w:rPr>
          <w:sz w:val="32"/>
          <w:szCs w:val="32"/>
        </w:rPr>
        <w:t>小说的魅力。</w:t>
      </w:r>
      <w:r>
        <w:rPr>
          <w:sz w:val="32"/>
          <w:szCs w:val="32"/>
        </w:rPr>
        <w:t>&lt;/p&gt;&lt;p&gt;&lt;a href = "/doc/744389-</w:t>
      </w:r>
      <w:r>
        <w:rPr>
          <w:sz w:val="32"/>
          <w:szCs w:val="32"/>
        </w:rPr>
        <w:t>霍泽的浮生梦幕水儿儿的无弹窗小说奇遇</w:t>
      </w:r>
      <w:r>
        <w:rPr>
          <w:sz w:val="32"/>
          <w:szCs w:val="32"/>
        </w:rPr>
        <w:t>.doc" rel="alternate" download="744389-</w:t>
      </w:r>
      <w:r>
        <w:rPr>
          <w:sz w:val="32"/>
          <w:szCs w:val="32"/>
        </w:rPr>
        <w:t>霍泽的浮生梦幕水儿儿的无弹窗小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