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最新章节总结揭秘真相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转折点</w:t>
      </w:r>
      <w:r>
        <w:rPr>
          <w:sz w:val="32"/>
          <w:szCs w:val="32"/>
        </w:rPr>
        <w:t>&lt;/p&gt;&lt;p&gt;&lt;img src="/static-img/EOTPEJL466cca7ei6CWyVw8wZaGF8cAtaUmksxHt8HmNUKsRDV8-eSH7Bx53vF7C.jpg"&gt;&lt;/p&gt;&lt;p&gt;</w:t>
      </w:r>
      <w:r>
        <w:rPr>
          <w:sz w:val="32"/>
          <w:szCs w:val="32"/>
        </w:rPr>
        <w:t>在最新章节中，我们看到了主角的命运发生了一个巨大的转折。从前，他是普通的小镇少年，现在却成为了大家口中的英雄。这一切都源于他与一位神秘师傅的邂逅。在这次邂逅中，师傅不仅教会了他一些高超的武功，还开启了他的心智，让他意识到自己的潜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的揭露</w:t>
      </w:r>
      <w:r>
        <w:rPr>
          <w:sz w:val="32"/>
          <w:szCs w:val="32"/>
        </w:rPr>
        <w:t>&lt;/p&gt;&lt;p&gt;&lt;img src="/static-img/hFgeoo5YgvMQNU3-7MA89A8wZaGF8cAtaUmksxHt8HnWSOJmQZ66PaWe8rP4UMLj1ueN0a7h6jreskZkeWOyEA.jpg"&gt;&lt;/p&gt;&lt;p&gt;</w:t>
      </w:r>
      <w:r>
        <w:rPr>
          <w:sz w:val="32"/>
          <w:szCs w:val="32"/>
        </w:rPr>
        <w:t>随着故事发展，我们逐渐了解到了原来世界并非平静。隐藏在阴影中的力量正在操控一切，而我们的英雄正慢慢地揭开这个庞大的网络。他发现自己并不孤单，有着同样遭遇的人们也在寻找真相，这个过程中，他们之间建立起了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z4D7L2FsvKWpNS-CfC5Zew8wZaGF8cAtaUmksxHt8HnWSOJmQZ66PaWe8rP4UMLj1ueN0a7h6jreskZkeWOyEA.jpg"&gt;&lt;/p&gt;&lt;p&gt;</w:t>
      </w:r>
      <w:r>
        <w:rPr>
          <w:sz w:val="32"/>
          <w:szCs w:val="32"/>
        </w:rPr>
        <w:t>面对不断出现的问题和挑战，英雄开始反思自己的过去。他认识到以前的一些错误选择，并且决定要用这些经历来改善现在和未来。他学会了如何更好地控制自己的情绪，更明智地作出决策，这对于未来的征途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iB4Ymrs41QFXpOclKL9fA8wZaGF8cAtaUmksxHt8HnWSOJmQZ66PaWe8rP4UMLj1ueN0a7h6jreskZkeWOyEA.jpg"&gt;&lt;/p&gt;&lt;p&gt;</w:t>
      </w:r>
      <w:r>
        <w:rPr>
          <w:sz w:val="32"/>
          <w:szCs w:val="32"/>
        </w:rPr>
        <w:t>通过不断努力和学习，英雄终于找到了属于自己的道路。他不再满足于原有的生活状态，而是勇敢地向更高层次迈进，无论是在武艺上还是在人生观念上，他都有所突破。这段时间里，他也结识了一群志同道合的人，他们共同走过风雨，最终实现了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&lt;img src="/static-img/3SU57ugukjsiumM0a5ZAnQ8wZaGF8cAtaUmksxHt8HnWSOJmQZ66PaWe8rP4UMLj1ueN0a7h6jreskZkeWOyEA.jpg"&gt;&lt;/p&gt;&lt;p&gt;</w:t>
      </w:r>
      <w:r>
        <w:rPr>
          <w:sz w:val="32"/>
          <w:szCs w:val="32"/>
        </w:rPr>
        <w:t>随着故事接近尾声，我们看到新的希望悄然出现。虽然旧问题尚未完全解决，但我们看到的是一种可能性——一种让所有人都能够共享、共赢的可能。在这一阶段，一切似乎都指向一个新的开始，而我们的英雄正准备迎接即将到来的新挑战，用他的经验去影响更多的人，使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新章节结束时，我们被留下了一种深刻的情感波动。尽管故事还没有完结，但我们已经看到了主角从一个普通小镇少年变为社会影响力的转变。而这个变化，不仅体现在个人成长，也体现在对社会有所贡献。在这里，每个人都是彼此之间连接线上的重要节点，而每一次改变，都可能引发连锁反应，最终造福人类社会。</w:t>
      </w:r>
      <w:r>
        <w:rPr>
          <w:sz w:val="32"/>
          <w:szCs w:val="32"/>
        </w:rPr>
        <w:t>&lt;/p&gt;&lt;p&gt;&lt;a href = "/doc/744316-</w:t>
      </w:r>
      <w:r>
        <w:rPr>
          <w:sz w:val="32"/>
          <w:szCs w:val="32"/>
        </w:rPr>
        <w:t>师傅不可以最新章节总结揭秘真相逆袭之路</w:t>
      </w:r>
      <w:r>
        <w:rPr>
          <w:sz w:val="32"/>
          <w:szCs w:val="32"/>
        </w:rPr>
        <w:t>.doc" rel="alternate" download="744316-</w:t>
      </w:r>
      <w:r>
        <w:rPr>
          <w:sz w:val="32"/>
          <w:szCs w:val="32"/>
        </w:rPr>
        <w:t>师傅不可以最新章节总结揭秘真相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