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肚子里都是同学的尿校园生活中的无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肚子里都是同学的尿：校园生活中的无声故事</w:t>
      </w:r>
      <w:r>
        <w:rPr>
          <w:sz w:val="32"/>
          <w:szCs w:val="32"/>
        </w:rPr>
        <w:t>&lt;/p&gt;&lt;p&gt;&lt;img src="/static-img/6x-a5B_c5Z2sWHHpfTV3KmdaDsPA39mL2AZg0x6xsGahxhfVRI1rVlR2bS-g29bV.jpg"&gt;&lt;/p&gt;&lt;p&gt;</w:t>
      </w:r>
      <w:r>
        <w:rPr>
          <w:sz w:val="32"/>
          <w:szCs w:val="32"/>
        </w:rPr>
        <w:t>在我们的记忆中，学校是成长的第一所课堂，也是我们初次体验社会和人际关系的地方。这里不仅有知识的传授，更有情感的交流。然而，有一种特殊的情形，在很多人的回忆中留下了深刻印象，那就是“肚子里都是同学的尿”。这句话听起来有些奇怪，但它背后却隐藏着一段段真实而复杂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，在一个早晨，你可能会因为急忙上厕所而错过了上学车。在这个时候，如果你没有预约宿舍楼下的洗手间，而是不得不等到下一节课才去使用公共卫生间，那么你的命运可能就被牵连上了。你坐在那里，尽量保持安静，不让其他人听到自己微弱的声音，因为你知道那里的环境并不适合隐私。而就在这个时候，一位好心但也略显粗心的大哥推门而入，他看到了你，却误以为这是个空房间开始解手。这时，你只能选择紧闭双眼，默默地承受这一切。</w:t>
      </w:r>
      <w:r>
        <w:rPr>
          <w:sz w:val="32"/>
          <w:szCs w:val="32"/>
        </w:rPr>
        <w:t>&lt;/p&gt;&lt;p&gt;&lt;img src="/static-img/YDb9_oAQQgbn8ZZsggR0JGdaDsPA39mL2AZg0x6xsGZk6r1nufpLysCHxebNMIaB-_isWltL1oVGWV4PfCm6PQ.png"&gt;&lt;/p&gt;&lt;p&gt;</w:t>
      </w:r>
      <w:r>
        <w:rPr>
          <w:sz w:val="32"/>
          <w:szCs w:val="32"/>
        </w:rPr>
        <w:t>这种情况发生在许多学生身上，他们都有这样的经历，有些甚至还记录在日记或者社交媒体上，以此作为他们校园生活的一个小插曲。但实际上，这种事情并不是偶然发生的，它反映出了更深层次的问题，比如教育资源分配不均、学校管理上的疏忽以及学生之间缺乏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提及一个名为李明的小伙子，他曾经因为病痛导致无法按时进厕所，最终不得不在教室里秘密泄露。当他终于找到了机会进入女厕所的时候，却发现里面已经有人。他只得再次回到教室，用纸巾试图解决问题。这件事最终还是被老师发现，并且由于他的勇气和诚实，被同班同学们称赞并获得了一份荣誉。但如果换作别人呢？这样的经历会如何影响他们的心理健康？</w:t>
      </w:r>
      <w:r>
        <w:rPr>
          <w:sz w:val="32"/>
          <w:szCs w:val="32"/>
        </w:rPr>
        <w:t>&lt;/p&gt;&lt;p&gt;&lt;img src="/static-img/B8OOhiu9WTucUpjRjr4gWGdaDsPA39mL2AZg0x6xsGZk6r1nufpLysCHxebNMIaB-_isWltL1oVGWV4PfCm6PQ.jpg"&gt;&lt;/p&gt;&lt;p&gt;</w:t>
      </w:r>
      <w:r>
        <w:rPr>
          <w:sz w:val="32"/>
          <w:szCs w:val="32"/>
        </w:rPr>
        <w:t>除了直接受到身体困扰之外，“肚子里都是同学的尿”的情况还会引发心理上的压力。比如说，一位女生叫张雅，她曾经因为害怕自己的隐私被侵犯，从而总是在公众场合寻找安全地点。她的一天充满了焦虑和不安，这种状态对她的学习产生了负面影响，使她变得更加孤立和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各异，但它们共同展示了一种现象——即便是在这样一个应该充满快乐与成长的地方，我们依旧面临着各种各样的挑战。而这些挑战往往不是通过言语或行为表现出来，而是一种无声且隐晦的情绪表达，它们构成了我们校园生活不可忽视的一部分。</w:t>
      </w:r>
      <w:r>
        <w:rPr>
          <w:sz w:val="32"/>
          <w:szCs w:val="32"/>
        </w:rPr>
        <w:t>&lt;/p&gt;&lt;p&gt;&lt;img src="/static-img/aK1agnMz1gvpXOtpXQemFmdaDsPA39mL2AZg0x6xsGZk6r1nufpLysCHxebNMIaB-_isWltL1oVGWV4PfCm6PQ.png"&gt;&lt;/p&gt;&lt;p&gt;</w:t>
      </w:r>
      <w:r>
        <w:rPr>
          <w:sz w:val="32"/>
          <w:szCs w:val="32"/>
        </w:rPr>
        <w:t>因此，无论身处何境，只要能够真正理解彼此，就能减少这些尴尬的情况发生。此外，学校也应当加强对公共卫生间管理，同时提高学生们对于个人空间保护意识，让每一个人都能感到安全舒适地行走于校园之中，即使“肚子里”确实“都是同学的尿”。</w:t>
      </w:r>
      <w:r>
        <w:rPr>
          <w:sz w:val="32"/>
          <w:szCs w:val="32"/>
        </w:rPr>
        <w:t>&lt;/p&gt;&lt;p&gt;&lt;a href = "/doc/7440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里都是同学的尿校园生活中的无声故事</w:t>
      </w:r>
      <w:r>
        <w:rPr>
          <w:sz w:val="32"/>
          <w:szCs w:val="32"/>
        </w:rPr>
        <w:t>.doc" rel="alternate" download="7440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肚子里都是同学的尿校园生活中的无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