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暧暧超长免费视频大全我来教你如何制作那些让人坐不住的超长免费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象一下，你正在观看一部超长的免费视频，画面中充满了暧昧的气息，每一个镜头都让人感到既期待又不安。这样的视频不仅能吸引观众，更能够增加内容的深度和吸引力。那么，制作这样一部暧暧超长免费视频大全，又该如何操作呢？</w:t>
      </w:r>
      <w:r>
        <w:rPr>
          <w:sz w:val="32"/>
          <w:szCs w:val="32"/>
        </w:rPr>
        <w:t>&lt;/p&gt;&lt;p&gt;&lt;img src="/static-img/1gJ2np3_AMp0BmYJGZUoe2A21HFgWIcQBUuCep9VJbxBf3Xs-aC4JWUuU9cECfnl.jpg"&gt;&lt;/p&gt;&lt;p&gt;</w:t>
      </w:r>
      <w:r>
        <w:rPr>
          <w:sz w:val="32"/>
          <w:szCs w:val="32"/>
        </w:rPr>
        <w:t>首先，你需要有一个好的故事背景或者主题，这个背景应该足够丰富，以便在整个视频中不断展开，让观众能够逐渐揭开谜团。这一点非常重要，因为它是保持观众兴趣和耐心观看的关键。</w:t>
      </w:r>
      <w:r>
        <w:rPr>
          <w:sz w:val="32"/>
          <w:szCs w:val="32"/>
        </w:rPr>
        <w:t>&lt;/p&gt;&lt;p&gt;</w:t>
      </w:r>
      <w:r>
        <w:rPr>
          <w:sz w:val="32"/>
          <w:szCs w:val="32"/>
        </w:rPr>
        <w:t>其次，选择合适的人物形象也是必不可少的一环。人物应该具有鲜明且复杂的性格，这样可以为影片增添更多的情感层次，使得每一次角色互动都显得自然而然，不同情绪状态之间也更加真实可信。</w:t>
      </w:r>
      <w:r>
        <w:rPr>
          <w:sz w:val="32"/>
          <w:szCs w:val="32"/>
        </w:rPr>
        <w:t>&lt;/p&gt;&lt;p&gt;&lt;img src="/static-img/GVNyeV_6ztI_tH6tNEyRMGA21HFgWIcQBUuCep9VJbzZGsrgGnRD9sisjjjw-av0.jpg"&gt;&lt;/p&gt;&lt;p&gt;</w:t>
      </w:r>
      <w:r>
        <w:rPr>
          <w:sz w:val="32"/>
          <w:szCs w:val="32"/>
        </w:rPr>
        <w:t>接下来，就是到达最核心部分——剧情推进。在这里，你需要将你的故事进行细节化处理，比如设置一些悬念点，让观众在不知道结局的情况下，也能对剧情产生共鸣。而这些悬念点则是后续内容发展的基石，它们可以通过巧妙设计来延伸出无数可能，从而形成一系列连贯又紧凑的情节线索。</w:t>
      </w:r>
      <w:r>
        <w:rPr>
          <w:sz w:val="32"/>
          <w:szCs w:val="32"/>
        </w:rPr>
        <w:t>&lt;/p&gt;&lt;p&gt;</w:t>
      </w:r>
      <w:r>
        <w:rPr>
          <w:sz w:val="32"/>
          <w:szCs w:val="32"/>
        </w:rPr>
        <w:t>最后，在实际制作过程中，要注意视觉效果和音效配乐等方面，因为这两者都是提升影片氛围和感觉的手段。你可以尝试使用一些特殊摄像技术，如慢动作、特写等，以及恰当选择音乐或声音效果，以此来营造出一种迷人的暧昧氛围，让整个作品更具震撼力。</w:t>
      </w:r>
      <w:r>
        <w:rPr>
          <w:sz w:val="32"/>
          <w:szCs w:val="32"/>
        </w:rPr>
        <w:t>&lt;/p&gt;&lt;p&gt;&lt;img src="/static-img/l_uBhQJK7wSY7TvzAx-FTGA21HFgWIcQBUuCep9VJbzZGsrgGnRD9sisjjjw-av0.jpg"&gt;&lt;/p&gt;&lt;p&gt;</w:t>
      </w:r>
      <w:r>
        <w:rPr>
          <w:sz w:val="32"/>
          <w:szCs w:val="32"/>
        </w:rPr>
        <w:t>总之，制作一部做暧暧超长免费视频大全并不容易，但如果你能够把握住上述几个要点，并结合自己的创意去打磨，那么这样的作品一定会吸引着无数想要探索未知世界的人士前来观看。</w:t>
      </w:r>
      <w:r>
        <w:rPr>
          <w:sz w:val="32"/>
          <w:szCs w:val="32"/>
        </w:rPr>
        <w:t>&lt;/p&gt;&lt;p&gt;&lt;a href = "/doc/743989-</w:t>
      </w:r>
      <w:r>
        <w:rPr>
          <w:sz w:val="32"/>
          <w:szCs w:val="32"/>
        </w:rPr>
        <w:t>做暧暧超长免费视频大全我来教你如何制作那些让人坐不住的超长免费视频</w:t>
      </w:r>
      <w:r>
        <w:rPr>
          <w:sz w:val="32"/>
          <w:szCs w:val="32"/>
        </w:rPr>
        <w:t>.doc" rel="alternate" download="743989-</w:t>
      </w:r>
      <w:r>
        <w:rPr>
          <w:sz w:val="32"/>
          <w:szCs w:val="32"/>
        </w:rPr>
        <w:t>做暧暧超长免费视频大全我来教你如何制作那些让人坐不住的超长免费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