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只是先出生的我成长的不平等与后悔的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只是先出生的我，成长的不平等与后悔的时光</w:t>
      </w:r>
      <w:r>
        <w:rPr>
          <w:sz w:val="32"/>
          <w:szCs w:val="32"/>
        </w:rPr>
        <w:t>&lt;/p&gt;&lt;p&gt;&lt;img src="/static-img/b2x2etSgzVEw-Dx8r2dIUO7FfU7m0N4haL0qPs-BxXcfuKUa5ZUuvlhhTft1sdlL.jpg"&gt;&lt;/p&gt;&lt;p&gt;</w:t>
      </w:r>
      <w:r>
        <w:rPr>
          <w:sz w:val="32"/>
          <w:szCs w:val="32"/>
        </w:rPr>
        <w:t>记得小时候，我总是会在同龄人面前感到一丝自卑。他们有最新最好的玩具，而我只能眼巴巴地看着。父母虽然努力，但经济条件有限，我们家能提供的往往比不得已少。我从小就明白，我的世界和周围人的世界是不一样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这种差距变得更加明显。在学校里，他们可以参加各种活动购买昂贵的小物件，而我只能观望。如果有人邀请大家聚餐，那也是他们家的钱包决定了是否有份。这样的日子里，我常常会对自己说：“只是先出生的我。”</w:t>
      </w:r>
      <w:r>
        <w:rPr>
          <w:sz w:val="32"/>
          <w:szCs w:val="32"/>
        </w:rPr>
        <w:t>&lt;/p&gt;&lt;p&gt;&lt;img src="/static-img/umpQ_c72AHr7V1frt_T8Eu7FfU7m0N4haL0qPs-BxXcjpIt22pYRVLZ40Wxks4d0gZfXJFWzvaGhl1WDX3OCiA.png"&gt;&lt;/p&gt;&lt;p&gt;</w:t>
      </w:r>
      <w:r>
        <w:rPr>
          <w:sz w:val="32"/>
          <w:szCs w:val="32"/>
        </w:rPr>
        <w:t>但这种心态并没有让我停下脚步。每当看到那些同学们开心时，我都会告诉自己，无论多么艰难，都要坚持下去，因为有一天，也许轮到我们了。但即便如此，当别人提起某个最新潮流或是某次盛大的派对时，那些回忆却像锥子一样刺痛着我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那个“只是先出生的我”的时候，我多少有些后悔。那时候，如果能够拥有更多，不仅仅是物质上的，更重要的是理解和支持，是不是也能减轻一些压力？但是时间无法倒流，每一次经历都让我们变成了今天的人。</w:t>
      </w:r>
      <w:r>
        <w:rPr>
          <w:sz w:val="32"/>
          <w:szCs w:val="32"/>
        </w:rPr>
        <w:t>&lt;/p&gt;&lt;p&gt;&lt;img src="/static-img/8Gd5WrE_oGwYDCf8E_dzGO7FfU7m0N4haL0qPs-BxXcjpIt22pYRVLZ40Wxks4d0gZfXJFWzvaGhl1WDX3OCiA.png"&gt;&lt;/p&gt;&lt;p&gt;</w:t>
      </w:r>
      <w:r>
        <w:rPr>
          <w:sz w:val="32"/>
          <w:szCs w:val="32"/>
        </w:rPr>
        <w:t>对于那些曾经让我感到羡慕甚至嫉妒的事情，现在看来它们不过是一场游戏，一场无尽变化、无情转瞬之间的情景。而真正重要的是，我们用什么样的心态去面对它，用什么样的勇气去超越它，用什么样的智慧去理解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作为一个成熟了一点点的人，对于那段“只是先出生的”岁月，有些感慨，有些反思，但更多的是感恩。我感谢那些困难，它们塑造了我；感谢那些朋友，它们陪伴了我；更感谢那颗不断寻找真理的心，它一直在引领着我前行。</w:t>
      </w:r>
      <w:r>
        <w:rPr>
          <w:sz w:val="32"/>
          <w:szCs w:val="32"/>
        </w:rPr>
        <w:t>&lt;/p&gt;&lt;p&gt;&lt;img src="/static-img/_u5kpMcGjQ6E3jMqzeSDNe7FfU7m0N4haL0qPs-BxXcjpIt22pYRVLZ40Wxks4d0gZfXJFWzvaGhl1WDX3OCiA.png"&gt;&lt;/p&gt;&lt;p&gt;</w:t>
      </w:r>
      <w:r>
        <w:rPr>
          <w:sz w:val="32"/>
          <w:szCs w:val="32"/>
        </w:rPr>
        <w:t xml:space="preserve">尽管过去充满了遗憾，但未来依然充满可能。我相信，只要我们保持住那颗不屈不挠的心，就没有任何东西能阻止我们成为更好的版本 </w:t>
      </w:r>
      <w:r>
        <w:rPr>
          <w:sz w:val="32"/>
          <w:szCs w:val="32"/>
        </w:rPr>
        <w:t>ourselves.&lt;/p&gt;&lt;p&gt;&lt;a href = "/doc/743809-</w:t>
      </w:r>
      <w:r>
        <w:rPr>
          <w:sz w:val="32"/>
          <w:szCs w:val="32"/>
        </w:rPr>
        <w:t>主题我只是先出生的我成长的不平等与后悔的时光</w:t>
      </w:r>
      <w:r>
        <w:rPr>
          <w:sz w:val="32"/>
          <w:szCs w:val="32"/>
        </w:rPr>
        <w:t>.doc" rel="alternate" download="743809-</w:t>
      </w:r>
      <w:r>
        <w:rPr>
          <w:sz w:val="32"/>
          <w:szCs w:val="32"/>
        </w:rPr>
        <w:t>主题我只是先出生的我成长的不平等与后悔的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