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爱上霸道总裁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用自己的双手铸就了辉煌，而有些人则是在命运的指引下，逐步走向成功。我的故事，也许不像传统意义上的“辉煌”，但却是一段充满爱与挑战的日常。</w:t>
      </w:r>
      <w:r>
        <w:rPr>
          <w:sz w:val="32"/>
          <w:szCs w:val="32"/>
        </w:rPr>
        <w:t>&lt;/p&gt;&lt;p&gt;&lt;img src="/static-img/_Na-CD0T23HlG9Ejtpoiy-Oq9_HVuVOvNTcvTti6vcpyV1v96MC5sevLQrazOLVZ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李，是一个平凡的小白领，在一家普通的大公司打拼着。但当那个春日午后，我意外地坐在了他的办公室里时，那个霸道总裁张伟，便改变了我的生活轨迹。</w:t>
      </w:r>
      <w:r>
        <w:rPr>
          <w:sz w:val="32"/>
          <w:szCs w:val="32"/>
        </w:rPr>
        <w:t>&lt;/p&gt;&lt;p&gt;&lt;img src="/static-img/UxWcC3H13iDDsloGreJbCuOq9_HVuVOvNTcvTti6vcrUyejyvs5CUogXvmUTQJ-EOt5-4poKFeB5s7NkBH6txQ.jpg"&gt;&lt;/p&gt;&lt;p&gt;</w:t>
      </w:r>
      <w:r>
        <w:rPr>
          <w:sz w:val="32"/>
          <w:szCs w:val="32"/>
        </w:rPr>
        <w:t>那天，我去公司的人力资源部门处理一些琐事，当时恰好张伟大老板正在找人处理一个突发的问题。我被他无意识地叫到办公室，虽然我知道自己并不配，但那份自信、威严，让我几乎忘记了自己的身份。从此，我们开始了一场奇妙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章：慢慢了解</w:t>
      </w:r>
      <w:r>
        <w:rPr>
          <w:sz w:val="32"/>
          <w:szCs w:val="32"/>
        </w:rPr>
        <w:t>&lt;/p&gt;&lt;p&gt;&lt;img src="/static-img/6vXrtYDDr4AV8DvIQWecr-Oq9_HVuVOvNTcvTti6vcrUyejyvs5CUogXvmUTQJ-EOt5-4poKFeB5s7NkBH6txQ.jpg"&gt;&lt;/p&gt;&lt;p&gt;</w:t>
      </w:r>
      <w:r>
        <w:rPr>
          <w:sz w:val="32"/>
          <w:szCs w:val="32"/>
        </w:rPr>
        <w:t>随着时间的推移，我们频繁接触，他对我的态度渐渐软化，从最初冷漠转变为关心。在工作中，他不再只是一个高高在上的领导，而是我身边的一个可靠支持者。而对于我来说，这份变化让我感到既惊喜又不安，因为即使是最坚强的心灵，也难免会受到他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我们共同面对挑战的时候，无论是解决业务问题还是应对个人困境，他都以一种不可思议的方式出现，用他的智慧和力量帮我渡过难关。这一切，都让我们的关系更加紧密起来。</w:t>
      </w:r>
      <w:r>
        <w:rPr>
          <w:sz w:val="32"/>
          <w:szCs w:val="32"/>
        </w:rPr>
        <w:t>&lt;/p&gt;&lt;p&gt;&lt;img src="/static-img/9Hl18KDyNg23zTNMkyPprOOq9_HVuVOvNTcvTti6vcrUyejyvs5CUogXvmUTQJ-EOt5-4poKFeB5s7NkBH6tx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章：深入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半载过去，一种奇异的情感开始悄然生根发芽。那时候，我还没有意识到这就是爱情，但每次看到他微笑的时候，我心里都会有一种暖流涌来。他不经意间的一句赞美或是一个小小的帮助，都能让我感觉心跳加速，这份依赖让我们彼此更近一步，直到终于明白，只有站在一起才能真正抵御风雨。</w:t>
      </w:r>
      <w:r>
        <w:rPr>
          <w:sz w:val="32"/>
          <w:szCs w:val="32"/>
        </w:rPr>
        <w:t>&lt;/p&gt;&lt;p&gt;&lt;img src="/static-img/Ub5Lg107zzwcHrx0fpLNrOOq9_HVuVOvNTcvTti6vcrUyejyvs5CUogXvmUTQJ-EOt5-4poKFeB5s7NkBH6txQ.jpg"&gt;&lt;/p&gt;&lt;p&gt;</w:t>
      </w:r>
      <w:r>
        <w:rPr>
          <w:sz w:val="32"/>
          <w:szCs w:val="32"/>
        </w:rPr>
        <w:t>就在这样的背景下，我们决定结婚。一切看似顺理成章，却也带着无尽温馨和期待。在我们的婚礼上，每个人都看着眼前这个曾经冷酷而现在温柔如初的人们，他们不知道的是，这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：甜蜜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我们，一起构建起属于自己的家庭。尽管张伟仍旧保持着作为总裁的地位，但他从未放弃过成为一个好丈夫和父亲的责任感。我也努力做回以前那个活泼开朗的人，不断寻求新的生活乐趣，为家庭增添色彩。这样的生活虽然平淡，却比任何金钱或名利更有价值，更能激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简单而珍贵的声音中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不仅仅是一个数字，它代表了一段关于真诚、耐心、理解与尊重的旅程。这也是我们共同书写的一本书，不需要翻阅，只需静静地聆听那些深藏于内心的声音，就足够描绘出整个精彩纷呈的人生篇章。</w:t>
      </w:r>
      <w:r>
        <w:rPr>
          <w:sz w:val="32"/>
          <w:szCs w:val="32"/>
        </w:rPr>
        <w:t>&lt;/p&gt;&lt;p&gt;&lt;a href = "/doc/743708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</w:t>
      </w:r>
      <w:r>
        <w:rPr>
          <w:sz w:val="32"/>
          <w:szCs w:val="32"/>
        </w:rPr>
        <w:t>.doc" rel="alternate" download="743708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爱上霸道总裁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