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的故事一路向西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 种子</w:t>
      </w:r>
      <w:r>
        <w:rPr>
          <w:sz w:val="32"/>
          <w:szCs w:val="32"/>
        </w:rPr>
        <w:t>&lt;/p&gt;&lt;p&gt;&lt;img src="/static-img/4ErSlZAmmHbCs0PXtjGJROOq9_HVuVOvNTcvTti6vcpyV1v96MC5sevLQrazOLVZ.png"&gt;&lt;/p&gt;&lt;p&gt;</w:t>
      </w:r>
      <w:r>
        <w:rPr>
          <w:sz w:val="32"/>
          <w:szCs w:val="32"/>
        </w:rPr>
        <w:t>在一个遥远的村庄里，有一个老农民，他的名字叫做李白。李白是一个特别的人，总是穿着破旧的棉布衣裳，一头银发随风飘扬。他有一个习惯，那就是每天傍晚时分，坐在村口的大树下，看着落日渐渐消失在西边的山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李白有一颗“一路向西 种子”。这颗种子代表了他的梦想和追求。据说，这个种子能够感应到心中的愿望，只要你将它埋在地下，它就会引领你走向成功。但这个秘密只有少数人知道，因为只有真正理解了“一路向西 种子的”意义的人才会被选中。</w:t>
      </w:r>
      <w:r>
        <w:rPr>
          <w:sz w:val="32"/>
          <w:szCs w:val="32"/>
        </w:rPr>
        <w:t>&lt;/p&gt;&lt;p&gt;&lt;img src="/static-img/yF20_EqeiaqT4IPVMqXYY-Oq9_HVuVOvNTcvTti6vcrUyejyvs5CUogXvmUTQJ-EOt5-4poKFeB5s7NkBH6txQ.jpg"&gt;&lt;/p&gt;&lt;p&gt;</w:t>
      </w:r>
      <w:r>
        <w:rPr>
          <w:sz w:val="32"/>
          <w:szCs w:val="32"/>
        </w:rPr>
        <w:t>小明是一名年轻的小学教师，他对教育充满热情，但学校资源匮乏，让他感到无比挫败。一天，小明偶然听到村里的传言，说那位老农民可能拥有通往成功的秘密。在一次偶然的机会下，小明得到了那颗“一路向西 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带着这颗种子踏上旅程。他不顾家人的反对，一直走向那个遥远的地方。沿途，他遇到了各种困难和挑战，但每当夜幕降临，他都会回忆起那个老农民的话：“只要你的心中有‘一路向西 种子’，任何困难都是可以克服的。”</w:t>
      </w:r>
      <w:r>
        <w:rPr>
          <w:sz w:val="32"/>
          <w:szCs w:val="32"/>
        </w:rPr>
        <w:t>&lt;/p&gt;&lt;p&gt;&lt;img src="/static-img/3JdwG3Ucvhb2Ei6mt0KRyOOq9_HVuVOvNTcvTti6vcrUyejyvs5CUogXvmUTQJ-EOt5-4poKFeB5s7NkBH6txQ.png"&gt;&lt;/p&gt;&lt;p&gt;</w:t>
      </w:r>
      <w:r>
        <w:rPr>
          <w:sz w:val="32"/>
          <w:szCs w:val="32"/>
        </w:rPr>
        <w:t>经过几个月艰苦奋斗，小明终于找到了那片神奇的地方。那是一个隐藏在深山中的谷地，每年春季都会出现一种独特的地质现象——阳光从谷底照射出，可以照亮整个世界。这正是那个老农民告诉他要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发现，那个地方确实存在，而那些奇怪的地质现象竟然与“一路向西 种子的”能量相吻合。通过观察这些自然现象，小明学会了如何利用它们来改善教学方法，使得学生们更加兴奋地学习。</w:t>
      </w:r>
      <w:r>
        <w:rPr>
          <w:sz w:val="32"/>
          <w:szCs w:val="32"/>
        </w:rPr>
        <w:t>&lt;/p&gt;&lt;p&gt;&lt;img src="/static-img/4EYL3rzVKx0sPW6HZ9HvJeOq9_HVuVOvNTcvTti6vcrUyejyvs5CUogXvmUTQJ-EOt5-4poKFeB5s7NkBH6txQ.jpg"&gt;&lt;/p&gt;&lt;p&gt;</w:t>
      </w:r>
      <w:r>
        <w:rPr>
          <w:sz w:val="32"/>
          <w:szCs w:val="32"/>
        </w:rPr>
        <w:t>随后，小镇上的孩子们也开始跟随他们老师的小步伐，他们的心灵被点燃，他们也开始怀揣着自己的梦想。一时间，全镇上弥漫着希望和成长的小气息，这些都是因为那块普通看似却非凡内涵的一块土地，以及它所蕴含的一份力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路向西 的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宁静而又充满活力的乡间大道上，我们看到了一群孩子手拉手站在一起，他们面前是一条蜿蜒曲折的小径，从他们眼中透露出坚定的决心和无限憧憬。而背后，是那座古朴而神秘的大树，它似乎在倾听孩子们的心声，同时守护着他们即将开启的人生旅程。此刻，不知不觉间，“一路向西”的故事已经悄然而至，将成为未来的传奇，也许还会有人找到更多关于这片土地、关于生命真谛以及关于“去往另一端”的故事呢。</w:t>
      </w:r>
      <w:r>
        <w:rPr>
          <w:sz w:val="32"/>
          <w:szCs w:val="32"/>
        </w:rPr>
        <w:t>&lt;/p&gt;&lt;p&gt;&lt;img src="/static-img/PtPhEY0UAk1pqcbTIkzY0OOq9_HVuVOvNTcvTti6vcrUyejyvs5CUogXvmUTQJ-EOt5-4poKFeB5s7NkBH6txQ.png"&gt;&lt;/p&gt;&lt;p&gt;&lt;a href = "/doc/743675-</w:t>
      </w:r>
      <w:r>
        <w:rPr>
          <w:sz w:val="32"/>
          <w:szCs w:val="32"/>
        </w:rPr>
        <w:t>西边的故事一路向西的种子</w:t>
      </w:r>
      <w:r>
        <w:rPr>
          <w:sz w:val="32"/>
          <w:szCs w:val="32"/>
        </w:rPr>
        <w:t>.doc" rel="alternate" download="743675-</w:t>
      </w:r>
      <w:r>
        <w:rPr>
          <w:sz w:val="32"/>
          <w:szCs w:val="32"/>
        </w:rPr>
        <w:t>西边的故事一路向西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