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腰一挺女生之所以叫作这样背后的文化心理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性别差异是普遍存在的，这种差异不仅体现在外观上，更深层次地体现在人们的行为、态度和期望等方面。男生腰一挺女生就叫作为一种习惯性的表达方式，其背后隐藏着复杂的文化心理学。</w:t>
      </w:r>
      <w:r>
        <w:rPr>
          <w:sz w:val="32"/>
          <w:szCs w:val="32"/>
        </w:rPr>
        <w:t>&lt;/p&gt;&lt;p&gt;&lt;img src="/static-img/LJ6RvxVZfiuTcXWOp0wXwO7FfU7m0N4haL0qPs-BxXcfuKUa5ZUuvlhhTft1sdlL.png"&gt;&lt;/p&gt;&lt;p&gt;</w:t>
      </w:r>
      <w:r>
        <w:rPr>
          <w:sz w:val="32"/>
          <w:szCs w:val="32"/>
        </w:rPr>
        <w:t>性别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刻板印象是指基于性别而形成的一系列预设想法，它们影响了人们对不同性别个体的看法和对待方式。对于男性来说，腰部是一部分身体特征，而它被视为力量与魅力的象征，因此，当一个男性展示出强壮有力时，他就可能被认为更加吸引人。这反映了传统社会中对男性形象的期待。</w:t>
      </w:r>
      <w:r>
        <w:rPr>
          <w:sz w:val="32"/>
          <w:szCs w:val="32"/>
        </w:rPr>
        <w:t>&lt;/p&gt;&lt;p&gt;&lt;img src="/static-img/oiMDj1GYMt7mCW2UB7wACu7FfU7m0N4haL0qPs-BxXcjpIt22pYRVLZ40Wxks4d0gZfXJFWzvaGhl1WDX3OCiA.jpg"&gt;&lt;/p&gt;&lt;p&gt;</w:t>
      </w:r>
      <w:r>
        <w:rPr>
          <w:sz w:val="32"/>
          <w:szCs w:val="32"/>
        </w:rPr>
        <w:t>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身体语言和行为表现出的偏好也是不同的。在某些文化中，强壮有力的男人更受欢迎，而在其他文化中则可能更加重视柔韧或敏捷。这种认同感直接影响了人们如何评估另一个人是否“帅”。</w:t>
      </w:r>
      <w:r>
        <w:rPr>
          <w:sz w:val="32"/>
          <w:szCs w:val="32"/>
        </w:rPr>
        <w:t>&lt;/p&gt;&lt;p&gt;&lt;img src="/static-img/TQdx3ZmuH0muDtn8gwsSt-7FfU7m0N4haL0qPs-BxXcjpIt22pYRVLZ40Wxks4d0gZfXJFWzvaGhl1WDX3OCiA.jpg"&gt;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性显得自信时，这种状态往往通过他的姿势、肢体语言等来展现。如果他腰部挺直，那么这通常意味着他感到舒适且自信，从而给人留下良好的第一印象。这种自信感也会产生一种潜移默化的心理暗示，使得周围的人认为这个男人更吸引人。</w:t>
      </w:r>
      <w:r>
        <w:rPr>
          <w:sz w:val="32"/>
          <w:szCs w:val="32"/>
        </w:rPr>
        <w:t>&lt;/p&gt;&lt;p&gt;&lt;img src="/static-img/aPk0appsdGR9lkC17Ar-l-7FfU7m0N4haL0qPs-BxXcjpIt22pYRVLZ40Wxks4d0gZfXJFWzvaGhl1WDX3OCiA.jp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非言语交流占据重要位置，其中肢体语言尤为关键。当一个人保持良好的姿势时，他们显示出了尊重自己以及周围人的意愿，这种行为能够提升他们在群体中的地位，从而增添他们的吸引力。</w:t>
      </w:r>
      <w:r>
        <w:rPr>
          <w:sz w:val="32"/>
          <w:szCs w:val="32"/>
        </w:rPr>
        <w:t>&lt;/p&gt;&lt;p&gt;&lt;img src="/static-img/kIzC6iSZfqUnuIycCb136O7FfU7m0N4haL0qPs-BxXcjpIt22pYRVLZ40Wxks4d0gZfXJFWzvaGhl1WDX3OCiA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独特魅力都是多方面因素综合作用的结果，其中包括外貌、气质、能力等。而当一个男人展示出优雅又自信的时候，他即使没有特别显眼的地方，也能以整体上的协调感赢得女性朋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情感共鸣。当两个人的心灵相通时，即使对方没有按照传统标准完美无瑕，但由于内心的情感连接，他们之间建立起了一种特殊关系。在这样的关系中，身体语言成为了情绪表达的一个重要手段，是两个人间沟通的一种方式。</w:t>
      </w:r>
      <w:r>
        <w:rPr>
          <w:sz w:val="32"/>
          <w:szCs w:val="32"/>
        </w:rPr>
        <w:t>&lt;/p&gt;&lt;p&gt;&lt;a href = "/doc/743273-</w:t>
      </w:r>
      <w:r>
        <w:rPr>
          <w:sz w:val="32"/>
          <w:szCs w:val="32"/>
        </w:rPr>
        <w:t>男生腰一挺女生之所以叫作这样背后的文化心理学解读</w:t>
      </w:r>
      <w:r>
        <w:rPr>
          <w:sz w:val="32"/>
          <w:szCs w:val="32"/>
        </w:rPr>
        <w:t>.doc" rel="alternate" download="743273-</w:t>
      </w:r>
      <w:r>
        <w:rPr>
          <w:sz w:val="32"/>
          <w:szCs w:val="32"/>
        </w:rPr>
        <w:t>男生腰一挺女生之所以叫作这样背后的文化心理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