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时代史上第一批混搭下载的革命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搭时代：史上第一批混搭下载的革命意义</w:t>
      </w:r>
      <w:r>
        <w:rPr>
          <w:sz w:val="32"/>
          <w:szCs w:val="32"/>
        </w:rPr>
        <w:t>&lt;/p&gt;&lt;p&gt;&lt;img src="/static-img/0aV_BFWjbhqBNtgDLHcX__HXf3ZFc4gB_94NFhGL3i0.jpg"&gt;&lt;/p&gt;&lt;p&gt;</w:t>
      </w:r>
      <w:r>
        <w:rPr>
          <w:sz w:val="32"/>
          <w:szCs w:val="32"/>
        </w:rPr>
        <w:t>混搭文化的兴起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和全球化的大潮中，人们对传统审美的追求开始转变。随着技术的发展，网友们通过各种平台发现了跨越语言、风格和地域界限的共鸣点。这一现象为混搭文化提供了土壤，使得它迅速蔓延并成为一种新的审美趋势。</w:t>
      </w:r>
      <w:r>
        <w:rPr>
          <w:sz w:val="32"/>
          <w:szCs w:val="32"/>
        </w:rPr>
        <w:t>&lt;/p&gt;&lt;p&gt;&lt;img src="/static-img/YBjxKb1PU6pLZ1Z6HvbjA_HXf3ZFc4gB_94NFhGL3i0.jpg"&gt;&lt;/p&gt;&lt;p&gt;</w:t>
      </w:r>
      <w:r>
        <w:rPr>
          <w:sz w:val="32"/>
          <w:szCs w:val="32"/>
        </w:rPr>
        <w:t>第一批混搭下载背后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上第一批混搭下载不仅是形式上的创新，更是思想上的突破。它们打破了传统分类系统，将原本被孤立的地位相互融合，让不同领域的人物、作品、元素等能够自由交流，这种创新的精神极大地推动了社会文化生活的多样性和丰富性。</w:t>
      </w:r>
      <w:r>
        <w:rPr>
          <w:sz w:val="32"/>
          <w:szCs w:val="32"/>
        </w:rPr>
        <w:t>&lt;/p&gt;&lt;p&gt;&lt;img src="/static-img/YqAJIi2M3F3eyxZakNfeu_HXf3ZFc4gB_94NFhGL3i0.png"&gt;&lt;/p&gt;&lt;p&gt;</w:t>
      </w:r>
      <w:r>
        <w:rPr>
          <w:sz w:val="32"/>
          <w:szCs w:val="32"/>
        </w:rPr>
        <w:t>混搭下载如何影响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第一批混搭下载成为了热门话题，它们以其独特性的方式吸引了大量用户关注。这种模式激发了一场关于内容创作与分享新模式讨论，从而改变了用户参与度和内容营销策略，使得品牌与消费者之间产生更加紧密联系。</w:t>
      </w:r>
      <w:r>
        <w:rPr>
          <w:sz w:val="32"/>
          <w:szCs w:val="32"/>
        </w:rPr>
        <w:t>&lt;/p&gt;&lt;p&gt;&lt;img src="/static-img/MNOiUtjU6sdh0zPnBj6MwfHXf3ZFc4gB_94NFhGL3i0.jpg"&gt;&lt;/p&gt;&lt;p&gt;</w:t>
      </w:r>
      <w:r>
        <w:rPr>
          <w:sz w:val="32"/>
          <w:szCs w:val="32"/>
        </w:rPr>
        <w:t>混合元素带来的艺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界也受益于这一趋势，许多艺术家开始将不同的艺术形式进行融合，如视觉艺术与音乐、电影与文学等。这一混合带来了前所未有的创意爆炸，为观众提供了一种全新的感官体验，并且不断推动着艺术界向前发展。</w:t>
      </w:r>
      <w:r>
        <w:rPr>
          <w:sz w:val="32"/>
          <w:szCs w:val="32"/>
        </w:rPr>
        <w:t>&lt;/p&gt;&lt;p&gt;&lt;img src="/static-img/HxJdY2mIxCdCZK4X3FK4qfHXf3ZFc4gB_94NFhGL3i0.jpg"&gt;&lt;/p&gt;&lt;p&gt;</w:t>
      </w:r>
      <w:r>
        <w:rPr>
          <w:sz w:val="32"/>
          <w:szCs w:val="32"/>
        </w:rPr>
        <w:t>商业价值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业来说，首批混搭下载代表了一种市场机遇。在产品设计、广告宣传甚至企业形象塑造方面，都可以借助这种模式来实现更高层次的营销效果。通过巧妙地结合不同品牌或元素，可以吸引更多目标客户群体，从而增加销售额和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第一次出现的小众流行可能会面临抵触情绪，但它同时也为社会提供了解决差异化问题的一种途径。当更多人尝试去理解并接受他人的喜好时，不同文化背景下的交流将变得更加频繁，最终促进社会整体包容力提高。</w:t>
      </w:r>
      <w:r>
        <w:rPr>
          <w:sz w:val="32"/>
          <w:szCs w:val="32"/>
        </w:rPr>
        <w:t>&lt;/p&gt;&lt;p&gt;&lt;a href = "/doc/742834-</w:t>
      </w:r>
      <w:r>
        <w:rPr>
          <w:sz w:val="32"/>
          <w:szCs w:val="32"/>
        </w:rPr>
        <w:t>混搭时代史上第一批混搭下载的革命意义</w:t>
      </w:r>
      <w:r>
        <w:rPr>
          <w:sz w:val="32"/>
          <w:szCs w:val="32"/>
        </w:rPr>
        <w:t>.doc" rel="alternate" download="742834-</w:t>
      </w:r>
      <w:r>
        <w:rPr>
          <w:sz w:val="32"/>
          <w:szCs w:val="32"/>
        </w:rPr>
        <w:t>混搭时代史上第一批混搭下载的革命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