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逆袭之路上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每个修者都有着自己的成长和逆袭之路。这些路途充满了挑战和机遇，每一次的努力都是对自己能力的提升。</w:t>
      </w:r>
      <w:r>
        <w:rPr>
          <w:sz w:val="32"/>
          <w:szCs w:val="32"/>
        </w:rPr>
        <w:t>&lt;/p&gt;&lt;p&gt;&lt;img src="/static-img/l7i1cvH0QipEhMtT9th_4Q8wZaGF8cAtaUmksxHt8HmNUKsRDV8-eSH7Bx53vF7C.png"&gt;&lt;/p&gt;&lt;p&gt;</w:t>
      </w:r>
      <w:r>
        <w:rPr>
          <w:sz w:val="32"/>
          <w:szCs w:val="32"/>
        </w:rPr>
        <w:t>从弱到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落出生的少年，如何一步步走向成为顶尖大侠，这是许多人梦寐以求却又极其艰难的事情。在最新章节中，我们看到了主角凭借自己的坚持和不懈努力，从一名小村里的农夫变成了一个威震天下的高手。这背后，是他不断地学习、实践和探索自我潜能的一系列过程。</w:t>
      </w:r>
      <w:r>
        <w:rPr>
          <w:sz w:val="32"/>
          <w:szCs w:val="32"/>
        </w:rPr>
        <w:t>&lt;/p&gt;&lt;p&gt;&lt;img src="/static-img/Fy_XYrRC6mAilj6M0xJ09w8wZaGF8cAtaUmksxHt8HnWSOJmQZ66PaWe8rP4UMLj1ueN0a7h6jreskZkeWOyEA.jpg"&gt;&lt;/p&gt;&lt;p&gt;</w:t>
      </w:r>
      <w:r>
        <w:rPr>
          <w:sz w:val="32"/>
          <w:szCs w:val="32"/>
        </w:rPr>
        <w:t>试炼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要经历自己的试炼，无论是修为的提升还是心性的培养。在最新章节中，主角被送入了一个新的秘境，他在这里遭受了一系列考验，不仅测试了他的战斗力，更重要的是考验了他的意志力。通过这次试炼，他更加坚定了继续前行的决心。</w:t>
      </w:r>
      <w:r>
        <w:rPr>
          <w:sz w:val="32"/>
          <w:szCs w:val="32"/>
        </w:rPr>
        <w:t>&lt;/p&gt;&lt;p&gt;&lt;img src="/static-img/RmU3tV_8pV-3j37eR6KsFw8wZaGF8cAtaUmksxHt8HnWSOJmQZ66PaWe8rP4UMLj1ueN0a7h6jreskZkeWOyE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世界里，人际关系对于每个修者的发展至关重要。无论是结交朋友还是处理敌人的问题，都需要高超的手腕。在最新章节中，我们看到主角如何巧妙地利用各种资源，为自己铺平道路，同时也学会了识别真正信任的人，这些都是他成功的一个关键因素。</w:t>
      </w:r>
      <w:r>
        <w:rPr>
          <w:sz w:val="32"/>
          <w:szCs w:val="32"/>
        </w:rPr>
        <w:t>&lt;/p&gt;&lt;p&gt;&lt;img src="/static-img/vYYmoRCFrSOxo7k16eE2Qg8wZaGF8cAtaUmksxHt8HnWSOJmQZ66PaWe8rP4UMLj1ueN0a7h6jreskZkeWOyEA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现实，一些人可能会选择逃避，而另一些则会选择站出来，用自己的力量去改变一切。在最新章节中，我们见证了一位曾经被视为废柴的小弟，在一次偶然的情境下发现自己隐藏已久的心理潜能，并决定用这一切来改变自己的命运。</w:t>
      </w:r>
      <w:r>
        <w:rPr>
          <w:sz w:val="32"/>
          <w:szCs w:val="32"/>
        </w:rPr>
        <w:t>&lt;/p&gt;&lt;p&gt;&lt;img src="/static-img/gNqJ_UFVTdFG8Aj4pT2LIA8wZaGF8cAtaUmksxHt8HnWSOJmQZ66PaWe8rP4UMLj1ueN0a7h6jreskZkeWOyEA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场胜利或失败背后，都有着精心策划的布局。无论是在战场上还是在政治斗争中，只有那些能够预见未来并且提前做好准备的人才能脱颖而出。在最新章节里，我们看到了主角如何根据过去经验及时调整策略，以最小化风险最大化收益，最终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会经历起伏，但真正伟大的灵魂永远不会放弃追求卓越的心愿。在最后一段新内容里，我们看到主角虽然已经取得巨大成就，但依然保持着初心，对未来的希望充满期待。他知道，即使现在他站在巅峰，也不能停止学习，因为只有不断进步才能保证不再落后于时代。</w:t>
      </w:r>
      <w:r>
        <w:rPr>
          <w:sz w:val="32"/>
          <w:szCs w:val="32"/>
        </w:rPr>
        <w:t>&lt;/p&gt;&lt;p&gt;&lt;a href = "/doc/742777-</w:t>
      </w:r>
      <w:r>
        <w:rPr>
          <w:sz w:val="32"/>
          <w:szCs w:val="32"/>
        </w:rPr>
        <w:t>修真世界逆袭之路上命运的重铸</w:t>
      </w:r>
      <w:r>
        <w:rPr>
          <w:sz w:val="32"/>
          <w:szCs w:val="32"/>
        </w:rPr>
        <w:t>.doc" rel="alternate" download="742777-</w:t>
      </w:r>
      <w:r>
        <w:rPr>
          <w:sz w:val="32"/>
          <w:szCs w:val="32"/>
        </w:rPr>
        <w:t>修真世界逆袭之路上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