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青春回忆中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珍惜那些美好时光？</w:t>
      </w:r>
      <w:r>
        <w:rPr>
          <w:sz w:val="32"/>
          <w:szCs w:val="32"/>
        </w:rPr>
        <w:t>&lt;/p&gt;&lt;p&gt;&lt;img src="/static-img/pRFDxxjbsk1pX-M71oqqSeOq9_HVuVOvNTcvTti6vcpyV1v96MC5sevLQrazOLVZ.jpg"&gt;&lt;/p&gt;&lt;p&gt;</w:t>
      </w:r>
      <w:r>
        <w:rPr>
          <w:sz w:val="32"/>
          <w:szCs w:val="32"/>
        </w:rPr>
        <w:t>在这个世界上，有些东西无论多么普通，似乎总能触动人心。比如一本书，一首歌，一幅画，一段话。它们不一定需要华丽的辞藻，只要它能够引起共鸣，那么它就是值得被记住的。这本名为《爱你是最好的时光》的小说，就像是这样的一本书，它用简单而真挚的情感语言，讲述了一个关于青春、友情和爱情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平凡变成非凡？</w:t>
      </w:r>
      <w:r>
        <w:rPr>
          <w:sz w:val="32"/>
          <w:szCs w:val="32"/>
        </w:rPr>
        <w:t>&lt;/p&gt;&lt;p&gt;&lt;img src="/static-img/bJL1xaBRqHGHtmYJdb4DE-Oq9_HVuVOvNTcvTti6vcrUyejyvs5CUogXvmUTQJ-EOt5-4poKFeB5s7NkBH6txQ.jpg"&gt;&lt;/p&gt;&lt;p&gt;</w:t>
      </w:r>
      <w:r>
        <w:rPr>
          <w:sz w:val="32"/>
          <w:szCs w:val="32"/>
        </w:rPr>
        <w:t>小说的主人公小雨，是一个平凡的高中生，她有自己的梦想，也有自己的痛苦。她对待生活并不复杂，不太追求物质上的成功，但她对于人际关系却非常敏感和细腻。她与周围的人都建立了一种亲密无间的关系，无论是同桌的小玲还是暗恋中的老板李先生，小雨都以一种真诚且不羁的方式去面对他们。在这样的过程中，她学会了如何将平凡变成非凡，即使是在日常生活中也能找到属于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时间”是一切？</w:t>
      </w:r>
      <w:r>
        <w:rPr>
          <w:sz w:val="32"/>
          <w:szCs w:val="32"/>
        </w:rPr>
        <w:t>&lt;/p&gt;&lt;p&gt;&lt;img src="/static-img/QYdDtwLd6KLO2oOYtsuQMuOq9_HVuVOvNTcvTti6vcrUyejyvs5CUogXvmUTQJ-EOt5-4poKFeB5s7NkBH6txQ.jpg"&gt;&lt;/p&gt;&lt;p&gt;</w:t>
      </w:r>
      <w:r>
        <w:rPr>
          <w:sz w:val="32"/>
          <w:szCs w:val="32"/>
        </w:rPr>
        <w:t>小说中，小雨经历了很多事情，每一次经历都是她生命中宝贵的一课。她的每一次选择，每一次行动，都像是在写下一篇历史性的章节。而这些章节，最终汇聚成了她生命的一个完整篇章。这也是为什么人们说“时间”是一切，因为只有通过不断地积累和体验，我们才能真正地理解什么叫做“最好”。小雨在这段旅程中学到了这一点，并把这一点传递给了读者，让他们明白，在现实生活中，每个人的时间都是宝贵且不可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瞬间会永远铭记在心？</w:t>
      </w:r>
      <w:r>
        <w:rPr>
          <w:sz w:val="32"/>
          <w:szCs w:val="32"/>
        </w:rPr>
        <w:t>&lt;/p&gt;&lt;p&gt;&lt;img src="/static-img/bmQ7CZHTO2dRxEUVtBhSmOOq9_HVuVOvNTcvTti6vcrUyejyvs5CUogXvmUTQJ-EOt5-4poKFeB5s7NkBH6txQ.jpg"&gt;&lt;/p&gt;&lt;p&gt;</w:t>
      </w:r>
      <w:r>
        <w:rPr>
          <w:sz w:val="32"/>
          <w:szCs w:val="32"/>
        </w:rPr>
        <w:t xml:space="preserve">随着故事接近尾声，小雨开始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以及身边人的重要性。她认识到，无论未来走向何方，这些年来所收获的情感和经验都会成为她人生的宝库。在这最后阶段的小玲、小雷、李先生等角色们都逐渐从小雨的人生场景消失，而留下的仅剩的是对彼此深深敬意和那份难以言说的温暖。在这个时候，我们可以思考：哪些瞬间会永远铭记在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还未完结，它正在继续……</w:t>
      </w:r>
      <w:r>
        <w:rPr>
          <w:sz w:val="32"/>
          <w:szCs w:val="32"/>
        </w:rPr>
        <w:t>&lt;/p&gt;&lt;p&gt;&lt;img src="/static-img/GAyOrSMwwKaGa1LbdEr84eOq9_HVuVOvNTcvTti6vcrUyejyvs5CUogXvmUTQJ-EOt5-4poKFeB5s7NkBH6txQ.jpg"&gt;&lt;/p&gt;&lt;p&gt;</w:t>
      </w:r>
      <w:r>
        <w:rPr>
          <w:sz w:val="32"/>
          <w:szCs w:val="32"/>
        </w:rPr>
        <w:t>小说并没有急于结束，而是留下了一丝希望、一抹微笑，让读者仿佛听见脚步声正从遥远的地方缓缓靠近。就像我们一样，虽然已经度过了一段岁月，但我们的故事还未完结，它正在继续……每个人都拥有属于自己的未完成句子，而《爱你是最好的时光》提供给我们的，是一种勇气，让我们勇敢地去追寻那些尚未出现但必将发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《爱你是最好的时光》不仅仅是一部关于青春与成长的小说，更是一个关于如何珍视每一刻、如何面对挑战并且拥抱变化的心灵之旅。这一切，都源自于那个简单而又强烈的话题——当你遇见那份真正意义上的“最佳”，就会知道它来自哪里，从那里出发，然后再回到这里，与你的过去紧密相连。而这，就是生命赋予我们的最大礼物——永恒的地球版图，永恒的心灵印迹。</w:t>
      </w:r>
      <w:r>
        <w:rPr>
          <w:sz w:val="32"/>
          <w:szCs w:val="32"/>
        </w:rPr>
        <w:t>&lt;/p&gt;&lt;p&gt;&lt;a href = "/doc/742110-</w:t>
      </w:r>
      <w:r>
        <w:rPr>
          <w:sz w:val="32"/>
          <w:szCs w:val="32"/>
        </w:rPr>
        <w:t>爱你是最好的时光青春回忆中的甜蜜瞬间</w:t>
      </w:r>
      <w:r>
        <w:rPr>
          <w:sz w:val="32"/>
          <w:szCs w:val="32"/>
        </w:rPr>
        <w:t>.doc" rel="alternate" download="742110-</w:t>
      </w:r>
      <w:r>
        <w:rPr>
          <w:sz w:val="32"/>
          <w:szCs w:val="32"/>
        </w:rPr>
        <w:t>爱你是最好的时光青春回忆中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