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刺激体验</w:t>
      </w:r>
      <w:r>
        <w:rPr>
          <w:sz w:val="48"/>
          <w:szCs w:val="48"/>
        </w:rPr>
        <w:t>GIF</w:t>
      </w:r>
      <w:r>
        <w:rPr>
          <w:sz w:val="48"/>
          <w:szCs w:val="48"/>
        </w:rPr>
        <w:t>中的快感与尖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刺激体验：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中的快感与尖叫</w:t>
      </w:r>
      <w:r>
        <w:rPr>
          <w:sz w:val="32"/>
          <w:szCs w:val="32"/>
        </w:rPr>
        <w:t>&lt;/p&gt;&lt;p&gt;&lt;img src="/static-img/Y309T3uDNIB7JZG5zRK_Z_HXf3ZFc4gB_94NFhGL3i0.jpg"&gt;&lt;/p&gt;&lt;p&gt;</w:t>
      </w:r>
      <w:r>
        <w:rPr>
          <w:sz w:val="32"/>
          <w:szCs w:val="32"/>
        </w:rPr>
        <w:t>在这个充满色彩和动感的数字时代，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已经成为了一种独特的表达方式，它不仅能传递信息，还能够引发情绪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 xml:space="preserve">GIF&amp;#34; </w:t>
      </w:r>
      <w:r>
        <w:rPr>
          <w:sz w:val="32"/>
          <w:szCs w:val="32"/>
        </w:rPr>
        <w:t>这个词汇就像一盏指路明灯，引导我们进入一个充满活力和愉悦感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种类型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是如何诞生的。通常，这些</w:t>
      </w:r>
      <w:r>
        <w:rPr>
          <w:sz w:val="32"/>
          <w:szCs w:val="32"/>
        </w:rPr>
        <w:t>GIF</w:t>
      </w:r>
      <w:r>
        <w:rPr>
          <w:sz w:val="32"/>
          <w:szCs w:val="32"/>
        </w:rPr>
        <w:t>都是由网友们通过视频剪辑软件精心制作而成，每一帧都经过精细调整，以达到最佳视觉效果。它们可能是关于日常生活的小趣事，比如一个人在吃东西时突然被什么惊喜打扰，也可能是一系列连贯但又有趣的情景，如某人在尝试做某项运动却失败了。但无论是什么内容，它们都有一点共同之处，那就是要让观者产生强烈的情绪反应。</w:t>
      </w:r>
      <w:r>
        <w:rPr>
          <w:sz w:val="32"/>
          <w:szCs w:val="32"/>
        </w:rPr>
        <w:t>&lt;/p&gt;&lt;p&gt;&lt;img src="/static-img/p8saQPtyBrLHbRmg7w0tRfHXf3ZFc4gB_94NFhGL3i0.png"&gt;&lt;/p&gt;&lt;p&gt;</w:t>
      </w:r>
      <w:r>
        <w:rPr>
          <w:sz w:val="32"/>
          <w:szCs w:val="32"/>
        </w:rPr>
        <w:t>其次，这类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往往会涉及到一些令人印象深刻或甚至有些挑逗性的场景。当你看到有人在轻触自己身体的地方时，你很难不感到一种微妙的刺激。而当他们发出响亮的声音时，你仿佛也能听到那个声音，就像是那些画面中的人物的一部分。这是一种互动性非常强的手法，让观看者参与到故事中去，增强了观看体验的即时性和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这些</w:t>
      </w:r>
      <w:r>
        <w:rPr>
          <w:sz w:val="32"/>
          <w:szCs w:val="32"/>
        </w:rPr>
        <w:t>GIF</w:t>
      </w:r>
      <w:r>
        <w:rPr>
          <w:sz w:val="32"/>
          <w:szCs w:val="32"/>
        </w:rPr>
        <w:t>背后隐藏着的情感力量。它们似乎总是在诉说着某种欲望或渴望，即使这只是一种虚构出来的情境。在这样一个环境下，我们可以放松地释放自己的情绪，不必担心被社会所束缚，因为一切都是发生在屏幕上的幻想世界里。</w:t>
      </w:r>
      <w:r>
        <w:rPr>
          <w:sz w:val="32"/>
          <w:szCs w:val="32"/>
        </w:rPr>
        <w:t>&lt;/p&gt;&lt;p&gt;&lt;img src="/static-img/_KkRbukG5yOcVDRFa-ap5PHXf3ZFc4gB_94NFhGL3i0.jpg"&gt;&lt;/p&gt;&lt;p&gt;</w:t>
      </w:r>
      <w:r>
        <w:rPr>
          <w:sz w:val="32"/>
          <w:szCs w:val="32"/>
        </w:rPr>
        <w:t>此外，这样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还有助于减缓现代生活带来的压力。在繁忙且高效率化工作环境中，我们经常缺乏时间去享受小确幸，而这些简单、愉悦的小片段则提供了一种放松的心灵寄托，让我们暂时忘却现实中的烦恼，在快乐中找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这类内容也是网络文化的一部分，与社交媒体平台紧密相连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社交应用上，这样的短视频广受欢迎，被大量用户转发分享，从而形成了一股流行趋势，每个人都希望自己能够加入进来，并获得更多关注和赞赏。</w:t>
      </w:r>
      <w:r>
        <w:rPr>
          <w:sz w:val="32"/>
          <w:szCs w:val="32"/>
        </w:rPr>
        <w:t>&lt;/p&gt;&lt;p&gt;&lt;img src="/static-img/zlxJQ9eFckPaJcVP4-BFjvHXf3ZFc4gB_94NFhGL3i0.jpg"&gt;&lt;/p&gt;&lt;p&gt;</w:t>
      </w:r>
      <w:r>
        <w:rPr>
          <w:sz w:val="32"/>
          <w:szCs w:val="32"/>
        </w:rPr>
        <w:t>总结来说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所代表的是一种新的沟通方式，它既能够让人们以更加直接和生动的手法表达自己的情感，也为我们的日常生活增加了许多欢笑与乐趣。不管它是否符合传统审美标准，只要它能够让人觉得好玩并带给人们积极的情绪，那么它就有其存在的价值。</w:t>
      </w:r>
      <w:r>
        <w:rPr>
          <w:sz w:val="32"/>
          <w:szCs w:val="32"/>
        </w:rPr>
        <w:t>&lt;/p&gt;&lt;p&gt;&lt;a href = "/doc/741986-</w:t>
      </w:r>
      <w:r>
        <w:rPr>
          <w:sz w:val="32"/>
          <w:szCs w:val="32"/>
        </w:rPr>
        <w:t>激情澎湃的刺激体验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中的快感与尖叫</w:t>
      </w:r>
      <w:r>
        <w:rPr>
          <w:sz w:val="32"/>
          <w:szCs w:val="32"/>
        </w:rPr>
        <w:t>.doc" rel="alternate" download="741986-</w:t>
      </w:r>
      <w:r>
        <w:rPr>
          <w:sz w:val="32"/>
          <w:szCs w:val="32"/>
        </w:rPr>
        <w:t>激情澎湃的刺激体验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中的快感与尖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