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流尽了她的乳液之后护肤不留痕迹的完美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皮肤的秘密何在？</w:t>
      </w:r>
      <w:r>
        <w:rPr>
          <w:sz w:val="32"/>
          <w:szCs w:val="32"/>
        </w:rPr>
        <w:t>&lt;/p&gt;&lt;p&gt;&lt;img src="/static-img/ItbDm8xIhs-S_igALFT6-Q8wZaGF8cAtaUmksxHt8HmNUKsRDV8-eSH7Bx53vF7C.jpg"&gt;&lt;/p&gt;&lt;p&gt;</w:t>
      </w:r>
      <w:r>
        <w:rPr>
          <w:sz w:val="32"/>
          <w:szCs w:val="32"/>
        </w:rPr>
        <w:t>她轻轻地将一瓶瓶精致护肤品摆放在桌面上，每一种都像是珍贵的宝石。每一次涂抹都是对自己肌肤的一种关爱与呵护。她花费了很多时间和精力来挑选这些产品，一点一点构建起自己的护肤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款乳液？（细腻滋润的选择）</w:t>
      </w:r>
      <w:r>
        <w:rPr>
          <w:sz w:val="32"/>
          <w:szCs w:val="32"/>
        </w:rPr>
        <w:t>&lt;/p&gt;&lt;p&gt;&lt;img src="/static-img/yTr83m9NSYy5ec1SJy8Kmg8wZaGF8cAtaUmksxHt8HnWSOJmQZ66PaWe8rP4UMLj1ueN0a7h6jreskZkeWOyEA.jpg"&gt;&lt;/p&gt;&lt;p&gt;</w:t>
      </w:r>
      <w:r>
        <w:rPr>
          <w:sz w:val="32"/>
          <w:szCs w:val="32"/>
        </w:rPr>
        <w:t>当她拿起那瓶透明玻璃容器中的乳液，她的心中充满了期待。这是一款知名品牌推出的新产品，据说能够深层次滋润肌肤，让它变得更加光滑细腻。她小心翼翼地打开盖子，将一小撮乳液倒入手掌中，用指尖轻轻揉搓出丰富的泡沫，然后缓缓涂抹到脸颊、鼻梁、额头和下巴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其真正发挥作用？（正确使用方法）</w:t>
      </w:r>
      <w:r>
        <w:rPr>
          <w:sz w:val="32"/>
          <w:szCs w:val="32"/>
        </w:rPr>
        <w:t>&lt;/p&gt;&lt;p&gt;&lt;img src="/static-img/pL0TH1Ya3FFvwokdBmDnMg8wZaGF8cAtaUmksxHt8HnWSOJmQZ66PaWe8rP4UMLj1ueN0a7h6jreskZkeWOyEA.jpg"&gt;&lt;/p&gt;&lt;p&gt;</w:t>
      </w:r>
      <w:r>
        <w:rPr>
          <w:sz w:val="32"/>
          <w:szCs w:val="32"/>
        </w:rPr>
        <w:t>在涂抹完毕后，她没有立即去做其他事情，而是静静地坐在那里，让这款乳液开始其工作。这个过程需要一些时间，它会慢慢渗透进肌肤深处，为皮毛提供必要的营养。在这个时候，最重要的是不要去挠痒或者用水洗掉，这样才能保证效果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判断是否有效果？（观察变化）</w:t>
      </w:r>
      <w:r>
        <w:rPr>
          <w:sz w:val="32"/>
          <w:szCs w:val="32"/>
        </w:rPr>
        <w:t>&lt;/p&gt;&lt;p&gt;&lt;img src="/static-img/pLxng_6bWY-EffiZZ_JpNQ8wZaGF8cAtaUmksxHt8HnWSOJmQZ66PaWe8rP4UMLj1ueN0a7h6jreskZkeWOyEA.jpg"&gt;&lt;/p&gt;&lt;p&gt;</w:t>
      </w:r>
      <w:r>
        <w:rPr>
          <w:sz w:val="32"/>
          <w:szCs w:val="32"/>
        </w:rPr>
        <w:t>经过一段时间后，她开始注意到自己的皮肤有了显著的变化。之前存在的小瑕疵已经消失不见，原本干燥的地方也变得柔软多汁。不仅如此，这个区域还显得更加均匀，没有再出现脱屑的问题。这一切都是由那个晚上的努力所带来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脸部有什么样的秘密呢？（隐藏之美）</w:t>
      </w:r>
      <w:r>
        <w:rPr>
          <w:sz w:val="32"/>
          <w:szCs w:val="32"/>
        </w:rPr>
        <w:t>&lt;/p&gt;&lt;p&gt;&lt;img src="/static-img/YhwasRDy0CwSHMedrWi6WA8wZaGF8cAtaUmksxHt8HnWSOJmQZ66PaWe8rP4UMLj1ueN0a7h6jreskZkeWOyEA.jpg"&gt;&lt;/p&gt;&lt;p&gt;</w:t>
      </w:r>
      <w:r>
        <w:rPr>
          <w:sz w:val="32"/>
          <w:szCs w:val="32"/>
        </w:rPr>
        <w:t>随着时间的推移，那些细微但又明显的情绪表现在她的脸庞上逐渐淡化。而那些曾经被忽视的小皱纹，也因为日复一日持续而持久的护理而得到改善。尽管每天都只是一个简单且平凡的事物，但却为她的整体外观增添了一份自然而然的人气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人们从未真正发现过，却又无处不在的情感反映——微笑——终于得到了释放。她知道，无论生活给予多少挑战，只要保持这一份自我关怀，就能一直拥有属于自己的光彩，不管是在什么场合下都不需要任何人帮忙找到它们，因为它们就在这里，在她流尽了所有之后。</w:t>
      </w:r>
      <w:r>
        <w:rPr>
          <w:sz w:val="32"/>
          <w:szCs w:val="32"/>
        </w:rPr>
        <w:t>&lt;/p&gt;&lt;p&gt;&lt;a href = "/doc/741864-</w:t>
      </w:r>
      <w:r>
        <w:rPr>
          <w:sz w:val="32"/>
          <w:szCs w:val="32"/>
        </w:rPr>
        <w:t>她流尽了她的乳液之后护肤不留痕迹的完美瞬间</w:t>
      </w:r>
      <w:r>
        <w:rPr>
          <w:sz w:val="32"/>
          <w:szCs w:val="32"/>
        </w:rPr>
        <w:t>.doc" rel="alternate" download="741864-</w:t>
      </w:r>
      <w:r>
        <w:rPr>
          <w:sz w:val="32"/>
          <w:szCs w:val="32"/>
        </w:rPr>
        <w:t>她流尽了她的乳液之后护肤不留痕迹的完美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