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网红游戏玩家激情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游戏玩家总是喜欢用大声点来吸引关注？</w:t>
      </w:r>
      <w:r>
        <w:rPr>
          <w:sz w:val="32"/>
          <w:szCs w:val="32"/>
        </w:rPr>
        <w:t>&lt;/p&gt;&lt;p&gt;&lt;img src="/static-img/uDYTKuS-yr8hwY_wgXg2l_HXf3ZFc4gB_94NFhGL3i0.jpg"&gt;&lt;/p&gt;&lt;p&gt;</w:t>
      </w:r>
      <w:r>
        <w:rPr>
          <w:sz w:val="32"/>
          <w:szCs w:val="32"/>
        </w:rPr>
        <w:t>在这个充满竞争的社交媒体时代，网络游戏玩家的表现不仅仅局限于游戏本身，更重要的是他们如何通过各种方式吸引粉丝和增加自己的影响力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作为一个典型的网红游戏玩家，他一直在寻找新的方法来提升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尝试不同的风格，从专业高冷到热情洋溢，再到夸张戏剧化，每一种都有其特定的受众群体。但无论采取何种策略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始终无法摆脱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标签，即那一位经常因为过分炫耀或者故意制造冲突而成为焦点的人物。</w:t>
      </w:r>
      <w:r>
        <w:rPr>
          <w:sz w:val="32"/>
          <w:szCs w:val="32"/>
        </w:rPr>
        <w:t>&lt;/p&gt;&lt;p&gt;&lt;img src="/static-img/GoZ9I6T30zmSNiuenwXan_HXf3ZFc4gB_94NFhGL3i0.jpg"&gt;&lt;/p&gt;&lt;p&gt;</w:t>
      </w:r>
      <w:r>
        <w:rPr>
          <w:sz w:val="32"/>
          <w:szCs w:val="32"/>
        </w:rPr>
        <w:t>然而，在一次偶然的机会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突然意识到，他可以利用自己的一些独特魅力，比如他的那种天生的自信和对游戏内外事物的深刻理解，将这些结合起来，以一种更加自然、真诚且富有个性的方式与观众互动。他决定放弃那些华而不实的表演，转而以更加直接和真诚的方式与粉丝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改变似乎触发了一种奇妙的心理反馈效应，不仅粉丝们开始更为认同地支持他，而且其他玩家也纷纷模仿他的做法。这场所谓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的“革命”，竟然带来了前所未有的成功。他的直播间观众人数飙升，甚至还有一些品牌主推出合作项目，与他共同推广产品。</w:t>
      </w:r>
      <w:r>
        <w:rPr>
          <w:sz w:val="32"/>
          <w:szCs w:val="32"/>
        </w:rPr>
        <w:t>&lt;/p&gt;&lt;p&gt;&lt;img src="/static-img/XsVDX26FhD7TJN0ZVx4VpfHXf3ZFc4gB_94NFhGL3i0.jpg"&gt;&lt;/p&gt;&lt;p&gt;</w:t>
      </w:r>
      <w:r>
        <w:rPr>
          <w:sz w:val="32"/>
          <w:szCs w:val="32"/>
        </w:rPr>
        <w:t>当然，这并不意味着所有问题都迎刃而解。在追求个人品牌建设时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也必须面对来自行业内外的声音质疑，比如是否真的能持续保持这种风格，以及这种风格是否能够长期维持其影响力等问题。不过，对于已经取得一定成就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，这一切都是值得去探索和挑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，是不是真的找到了一条通往成功之路？只有时间才能给出最终答案，但对于现在来说，无疑是令人期待的一段旅程。</w:t>
      </w:r>
      <w:r>
        <w:rPr>
          <w:sz w:val="32"/>
          <w:szCs w:val="32"/>
        </w:rPr>
        <w:t>&lt;/p&gt;&lt;p&gt;&lt;img src="/static-img/N6mZfu1UeJkRsrv22QJT4PHXf3ZFc4gB_94NFhGL3i0.jpg"&gt;&lt;/p&gt;&lt;p&gt;&lt;a href = "/doc/74184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网红游戏玩家激情表演</w:t>
      </w:r>
      <w:r>
        <w:rPr>
          <w:sz w:val="32"/>
          <w:szCs w:val="32"/>
        </w:rPr>
        <w:t>.doc" rel="alternate" download="74184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网红游戏玩家激情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