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甜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旋律</w:t>
      </w:r>
      <w:r>
        <w:rPr>
          <w:sz w:val="32"/>
          <w:szCs w:val="32"/>
        </w:rPr>
        <w:t>&lt;/p&gt;&lt;p&gt;&lt;img src="/static-img/3nDTuig9TA-G5rsrs-fjtzHhUE2U__NHo-rA33ytZqW6miUyddbPkmOLaaEDtb_P.jpg"&gt;&lt;/p&gt;&lt;p&gt;SNH48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作为中国最受欢迎的女子偶像团体之一，其成立之初就注入了无数梦想和激情。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首次亮相到如今，在国内外都有着广泛影响力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在音乐领域取得了巨大成就，还在影视、舞台剧等多个领域展现出了其独特魅力。</w:t>
      </w:r>
      <w:r>
        <w:rPr>
          <w:sz w:val="32"/>
          <w:szCs w:val="32"/>
        </w:rPr>
        <w:t>&lt;/p&gt;&lt;p&gt;&lt;img src="/static-img/jHaKIuJC-V57cEK0-J8BtTHhUE2U__NHo-rA33ytZqWJSH7RE_uPGJ1oF4oY9Etxb9QwDEw0aB-SibZ0T26jHRQpaa5lkOCdHzlqOGVcYxswA-djKn931Zw1r0lWIeZ57yiQ7UMF_0Gj71gnmTYs3w4lJRiMudCuJuDRnXnEFIk.jpg"&gt;&lt;/p&gt;&lt;p&gt;</w:t>
      </w:r>
      <w:r>
        <w:rPr>
          <w:sz w:val="32"/>
          <w:szCs w:val="32"/>
        </w:rPr>
        <w:t>音乐风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中的每一曲，都像是对青春美好的赞颂。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歌曲中，我们可以感受到一种纯粹而又充满活力的力量，这种力量不仅让粉丝们沉醉其中，也吸引了一大批新观众。这使得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为推动流行文化潮流的一股重要力量。</w:t>
      </w:r>
      <w:r>
        <w:rPr>
          <w:sz w:val="32"/>
          <w:szCs w:val="32"/>
        </w:rPr>
        <w:t>&lt;/p&gt;&lt;p&gt;&lt;img src="/static-img/YEOP6FOfk-9KkVooyGX_lTHhUE2U__NHo-rA33ytZqWJSH7RE_uPGJ1oF4oY9Etxb9QwDEw0aB-SibZ0T26jHRQpaa5lkOCdHzlqOGVcYxswA-djKn931Zw1r0lWIeZ57yiQ7UMF_0Gj71gnmTYs3w4lJRiMudCuJuDRnXnEFIk.jpg"&gt;&lt;/p&gt;&lt;p&gt;</w:t>
      </w:r>
      <w:r>
        <w:rPr>
          <w:sz w:val="32"/>
          <w:szCs w:val="32"/>
        </w:rPr>
        <w:t>影视作品与演艺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还涉足影视行业，如《咱们结婚吧》、《恋恋星河图》等电视剧，以及各种网络电影和短片。这些作品不仅展示了成员们的演技，也为粉丝提供了一种更加亲近艺术创作背后的真实生活方式，让粉丝更深入地了解他们。</w:t>
      </w:r>
      <w:r>
        <w:rPr>
          <w:sz w:val="32"/>
          <w:szCs w:val="32"/>
        </w:rPr>
        <w:t>&lt;/p&gt;&lt;p&gt;&lt;img src="/static-img/19nYU5Yr5fDcaL2qlYBTbDHhUE2U__NHo-rA33ytZqWJSH7RE_uPGJ1oF4oY9Etxb9QwDEw0aB-SibZ0T26jHRQpaa5lkOCdHzlqOGVcYxswA-djKn931Zw1r0lWIeZ57yiQ7UMF_0Gj71gnmTYs3w4lJRiMudCuJuDRnXnEFIk.jpg"&gt;&lt;/p&gt;&lt;p&gt;</w:t>
      </w:r>
      <w:r>
        <w:rPr>
          <w:sz w:val="32"/>
          <w:szCs w:val="32"/>
        </w:rPr>
        <w:t>舞台表演与现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浴室”里的每一个角落都被温柔地吻去时，就好像是在享受一场完美无瑕的盛宴。在现场观赏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表演，每一次跳跃、每一次旋转，都似乎是为了传递出一种超越语言界限的情感交流，让人难以抗拒这种直接而强烈的情感冲击。</w:t>
      </w:r>
      <w:r>
        <w:rPr>
          <w:sz w:val="32"/>
          <w:szCs w:val="32"/>
        </w:rPr>
        <w:t>&lt;/p&gt;&lt;p&gt;&lt;img src="/static-img/ccOLMkYWGWdf5n1rMGxuazHhUE2U__NHo-rA33ytZqWJSH7RE_uPGJ1oF4oY9Etxb9QwDEw0aB-SibZ0T26jHRQpaa5lkOCdHzlqOGVcYxswA-djKn931Zw1r0lWIeZ57yiQ7UMF_0Gj71gnmTYs3w4lJRiMudCuJuDRnXnEFIk.jpg"&gt;&lt;/p&gt;&lt;p&gt;</w:t>
      </w:r>
      <w:r>
        <w:rPr>
          <w:sz w:val="32"/>
          <w:szCs w:val="32"/>
        </w:rPr>
        <w:t>社交媒体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吻”的过程中，不断涌现出新的故事、新的人物，而这正是由于成员们不断更新自己的社交媒体账号，与粉丝进行互动。这样的互动，不仅增强了粉丝之间的联系，也让更多的人参与进来，使得整个社区变得更加活跃和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逐渐成熟和独立，一代代</w:t>
      </w:r>
      <w:r>
        <w:rPr>
          <w:sz w:val="32"/>
          <w:szCs w:val="32"/>
        </w:rPr>
        <w:t>_SNH_</w:t>
      </w:r>
      <w:r>
        <w:rPr>
          <w:sz w:val="32"/>
          <w:szCs w:val="32"/>
        </w:rPr>
        <w:t>将会带领我们走向更远的地方。而作为这个时代的一部分，他们也意识到了自己所肩负起的大责任——通过自己的存在，为社会贡献正能量，为年轻一代树立榜样，以实际行动实现自我价值最大化。</w:t>
      </w:r>
      <w:r>
        <w:rPr>
          <w:sz w:val="32"/>
          <w:szCs w:val="32"/>
        </w:rPr>
        <w:t>&lt;/p&gt;&lt;p&gt;&lt;a href = "/doc/741546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旋律</w:t>
      </w:r>
      <w:r>
        <w:rPr>
          <w:sz w:val="32"/>
          <w:szCs w:val="32"/>
        </w:rPr>
        <w:t>.doc" rel="alternate" download="741546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