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悦目的草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魅力不仅在于它的味道，还在于它所代表的情感和记忆。迈开腿尝尝你的草莓，意味着你要去触摸那些温暖而珍贵的瞬间。</w:t>
      </w:r>
      <w:r>
        <w:rPr>
          <w:sz w:val="32"/>
          <w:szCs w:val="32"/>
        </w:rPr>
        <w:t>&lt;/p&gt;&lt;p&gt;&lt;img src="/static-img/szwgE1ZoNxh_qCwmouVEESJH_au46RPI9m2r8ZpiWyQ.jpg"&gt;&lt;/p&gt;&lt;p&gt;</w:t>
      </w:r>
      <w:r>
        <w:rPr>
          <w:sz w:val="32"/>
          <w:szCs w:val="32"/>
        </w:rPr>
        <w:t>情感上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夏日的一份礼物，它带给我们无尽的快乐。每一次咬下那嫩绿色的叶子，感觉到果实坚韧又脆弱，让人忍不住想要更多地去体验这种独特的情感满足。这就是“迈开腿尝尝你的草莓”，一个关于追求幸福、享受生活的小小实验。</w:t>
      </w:r>
      <w:r>
        <w:rPr>
          <w:sz w:val="32"/>
          <w:szCs w:val="32"/>
        </w:rPr>
        <w:t>&lt;/p&gt;&lt;p&gt;&lt;img src="/static-img/tiANr7EO3dn3roDesEiI0CJH_au46RPI9m2r8ZpiWyQ.jpg"&gt;&lt;/p&gt;&lt;p&gt;</w:t>
      </w:r>
      <w:r>
        <w:rPr>
          <w:sz w:val="32"/>
          <w:szCs w:val="32"/>
        </w:rPr>
        <w:t>亲近自然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野里采摘新鲜出炉的地籽，是一种与大自然亲密接触的方式。每一颗红色或黄色的果实都有其不同的故事和历史，这种从土壤中生长、由阳光照耀、雨水滋养，最终成熟为甜美佳肴的心路历程，让人深刻体会到生命力的神奇。在这过程中，“迈开腿尝尝你的草莓”更像是对大自然最真挚的一次致敬。</w:t>
      </w:r>
      <w:r>
        <w:rPr>
          <w:sz w:val="32"/>
          <w:szCs w:val="32"/>
        </w:rPr>
        <w:t>&lt;/p&gt;&lt;p&gt;&lt;img src="/static-img/IOUVoY0PZq3Q5MdA5VahfyJH_au46RPI9m2r8ZpiWyQ.jpg"&gt;&lt;/p&gt;&lt;p&gt;</w:t>
      </w:r>
      <w:r>
        <w:rPr>
          <w:sz w:val="32"/>
          <w:szCs w:val="32"/>
        </w:rPr>
        <w:t>家庭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一种家庭餐桌上常见的小食，对于孩子们来说是一份不可多得的欢乐源泉。而当父母与孩子一起挑选，并共同品尝这些甜蜜的小果实，那种亲子之间难以言喻的情感纽带就此拉得更加紧密。“迈开腿尝尝你的草莓”也许就是家人们一起创造回忆的一个契机。</w:t>
      </w:r>
      <w:r>
        <w:rPr>
          <w:sz w:val="32"/>
          <w:szCs w:val="32"/>
        </w:rPr>
        <w:t>&lt;/p&gt;&lt;p&gt;&lt;img src="/static-img/Ql7KNxaB5gR4RnqcWlAnFyJH_au46RPI9m2r8ZpiWyQ.jpg"&gt;&lt;/p&gt;&lt;p&gt;</w:t>
      </w:r>
      <w:r>
        <w:rPr>
          <w:sz w:val="32"/>
          <w:szCs w:val="32"/>
        </w:rPr>
        <w:t>健康饮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，有助于增强免疫力，促进身体健康。因此，“迈开腿尝吃你自己的草芹”，可以被视作一种积极向生活挑战，决定将健康饮食理念融入日常生活之中，每天都能通过简单而美好的方式，为自己注入活力。</w:t>
      </w:r>
      <w:r>
        <w:rPr>
          <w:sz w:val="32"/>
          <w:szCs w:val="32"/>
        </w:rPr>
        <w:t>&lt;/p&gt;&lt;p&gt;&lt;img src="/static-img/C2zRJepaDaLeeqaFsI-nMCJH_au46RPI9m2r8ZpiWyQ.jpg"&gt;&lt;/p&gt;&lt;p&gt;</w:t>
      </w:r>
      <w:r>
        <w:rPr>
          <w:sz w:val="32"/>
          <w:szCs w:val="32"/>
        </w:rPr>
        <w:t>创新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口味与现代烹饪技术相结合，可以让原本单调乏味的事物变得惊喜连连。“迈开脚步来品味你自己的西瓜”，意味着勇敢探索新的风味世界，不断寻找并打破旧有的烹饪模式，以创新思维迎接未来的美食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草籽具有各自独特的地位和寓意。不论是作为节庆礼物还是用作祭祀仪式的一部分，“迈开脚步来品味你自己的西瓜”也是跨越国界、时代和信仰边界的一种形式表达。在这个过程中，我们不仅能够欣赏不同文化中的精髓，更能够增进对他人的理解与尊重。</w:t>
      </w:r>
      <w:r>
        <w:rPr>
          <w:sz w:val="32"/>
          <w:szCs w:val="32"/>
        </w:rPr>
        <w:t>&lt;/p&gt;&lt;p&gt;&lt;a href = "/doc/741266-</w:t>
      </w:r>
      <w:r>
        <w:rPr>
          <w:sz w:val="32"/>
          <w:szCs w:val="32"/>
        </w:rPr>
        <w:t>尝心悦目的草莓之旅</w:t>
      </w:r>
      <w:r>
        <w:rPr>
          <w:sz w:val="32"/>
          <w:szCs w:val="32"/>
        </w:rPr>
        <w:t>.doc" rel="alternate" download="741266-</w:t>
      </w:r>
      <w:r>
        <w:rPr>
          <w:sz w:val="32"/>
          <w:szCs w:val="32"/>
        </w:rPr>
        <w:t>尝心悦目的草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