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真实面纱探秘宫廷背后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权力之源</w:t>
      </w:r>
      <w:r>
        <w:rPr>
          <w:sz w:val="32"/>
          <w:szCs w:val="32"/>
        </w:rPr>
        <w:t>&lt;/p&gt;&lt;p&gt;&lt;img src="/static-img/QT5g1HTetyNHW1edktl8CvHXf3ZFc4gB_94NFhGL3i0.png"&gt;&lt;/p&gt;&lt;p&gt;</w:t>
      </w:r>
      <w:r>
        <w:rPr>
          <w:sz w:val="32"/>
          <w:szCs w:val="32"/>
        </w:rPr>
        <w:t>在清朝末年，慈禧太后以其卓绝的政治手腕和深谋远虑，巩固了自己的统治地位。她的权力不仅来自于她作为皇帝生母的地位，更重要的是，她敏锐洞察时局，善于运用各种手段维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道光帝的关系</w:t>
      </w:r>
      <w:r>
        <w:rPr>
          <w:sz w:val="32"/>
          <w:szCs w:val="32"/>
        </w:rPr>
        <w:t>&lt;/p&gt;&lt;p&gt;&lt;img src="/static-img/afs9N8t8h3VJm3cv0KnmRvHXf3ZFc4gB_94NFhGL3i0.jpg"&gt;&lt;/p&gt;&lt;p&gt;</w:t>
      </w:r>
      <w:r>
        <w:rPr>
          <w:sz w:val="32"/>
          <w:szCs w:val="32"/>
        </w:rPr>
        <w:t>道光帝是慈禧最早的支持者之一，他对待慈禧极为宽厚，这让她得以在宫中逐渐崭露头角。然而，当道光帝去世后，由于皇太子继位而引发了一系列内忌，使得慈安、奕詝等人开始挑战她的地位，但通过巧妙的手段，她成功确保了自己和儿子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外国势力的影响</w:t>
      </w:r>
      <w:r>
        <w:rPr>
          <w:sz w:val="32"/>
          <w:szCs w:val="32"/>
        </w:rPr>
        <w:t>&lt;/p&gt;&lt;p&gt;&lt;img src="/static-img/rNkIycKt5CBqNxQlwhg-tvHXf3ZFc4gB_94NFhGL3i0.jpg"&gt;&lt;/p&gt;&lt;p&gt;</w:t>
      </w:r>
      <w:r>
        <w:rPr>
          <w:sz w:val="32"/>
          <w:szCs w:val="32"/>
        </w:rPr>
        <w:t>面对不断增长的外国势力影响，特别是在鸦片战争之后，中国社会经历了一次又一次动荡。作为一名掌握大权的人物，她意识到必须采取措施来保护国家安全。她通过签订不平等条约、设立使馆体制等方式来应对这一问题，同时也积极推行新式教育，以培养出能够抗衡西方技术和文化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国家财政</w:t>
      </w:r>
      <w:r>
        <w:rPr>
          <w:sz w:val="32"/>
          <w:szCs w:val="32"/>
        </w:rPr>
        <w:t>&lt;/p&gt;&lt;p&gt;&lt;img src="/static-img/rX9UCywCuTZG_LasxpQwZvHXf3ZFc4gB_94NFhGL3i0.jpg"&gt;&lt;/p&gt;&lt;p&gt;</w:t>
      </w:r>
      <w:r>
        <w:rPr>
          <w:sz w:val="32"/>
          <w:szCs w:val="32"/>
        </w:rPr>
        <w:t>尽管当时中国经济处于衰退状态，但在她的治理下，并没有出现剧烈的财政危机。这是因为她十分注重节流减少浪费，同时也鼓励商业发展，比如推广洋务运动，为军事现代化提供资金支持。在这方面，她展现出了明智且果敢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内部矛盾与斗争</w:t>
      </w:r>
      <w:r>
        <w:rPr>
          <w:sz w:val="32"/>
          <w:szCs w:val="32"/>
        </w:rPr>
        <w:t>&lt;/p&gt;&lt;p&gt;&lt;img src="/static-img/IFtGaqCRylE223Td41XDDvHXf3ZFc4gB_94NFhGL3i0.jpg"&gt;&lt;/p&gt;&lt;p&gt;</w:t>
      </w:r>
      <w:r>
        <w:rPr>
          <w:sz w:val="32"/>
          <w:szCs w:val="32"/>
        </w:rPr>
        <w:t>宫廷斗争始终伴随着每一任君主，而更何况是一位女性领导者。但无论遇到什么样的挑战或反对声音，都似乎并未阻挡住她前进的步伐。她总能找到解决冲突的手段，无论是通过政治策略还是个人魅力，最终都能够维持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历史评价中的批评与辩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许多学者对于慈禧太后的统治方式提出批评，但同时也有很多人认为她是一个具有先见之明和决断力的领导者。在历史评价上，对她的看法颇为复杂，这正反映了一个复杂多变时代及其人物所处的情境。此外，不同时间背景下的评价标准也是我们需要考虑的一个因素。</w:t>
      </w:r>
      <w:r>
        <w:rPr>
          <w:sz w:val="32"/>
          <w:szCs w:val="32"/>
        </w:rPr>
        <w:t>&lt;/p&gt;&lt;p&gt;&lt;a href = "/doc/741231-</w:t>
      </w:r>
      <w:r>
        <w:rPr>
          <w:sz w:val="32"/>
          <w:szCs w:val="32"/>
        </w:rPr>
        <w:t>慈禧秘密生活真实面纱探秘宫廷背后的她</w:t>
      </w:r>
      <w:r>
        <w:rPr>
          <w:sz w:val="32"/>
          <w:szCs w:val="32"/>
        </w:rPr>
        <w:t>.doc" rel="alternate" download="741231-</w:t>
      </w:r>
      <w:r>
        <w:rPr>
          <w:sz w:val="32"/>
          <w:szCs w:val="32"/>
        </w:rPr>
        <w:t>慈禧秘密生活真实面纱探秘宫廷背后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