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文字藏不住喜欢全文免费阅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渴望越来越强烈。随着互联网技术的飞速发展，全文免费阅读成为了一种新的文化现象，它让更多的人能够享受到高质量的文学作品，而不必承担昂贵的费用。这不仅满足了读者的需求，也为文学创作提供了新的平台和机会。</w:t>
      </w:r>
      <w:r>
        <w:rPr>
          <w:sz w:val="32"/>
          <w:szCs w:val="32"/>
        </w:rPr>
        <w:t>&lt;/p&gt;&lt;p&gt;&lt;img src="/static-img/P3T2ZaQie1lynpfovgDPhfMRoFjSSMqvials3IAx8kNmXQQLIHu-1JbpCjBifX9h.jpeg"&gt;&lt;/p&gt;&lt;p&gt;</w:t>
      </w:r>
      <w:r>
        <w:rPr>
          <w:sz w:val="32"/>
          <w:szCs w:val="32"/>
        </w:rPr>
        <w:t>首先，全文免费阅读给读者带来了极大的便利。过去，想要深入了解一本书通常需要购买它，这对于经济有限或者兴趣广泛但预算有限的人来说是一个巨大的障碍。但现在，只需点击几下鼠标，就可以轻松地获取到大量图书资源，无论是古典名著还是最新出版物，都能在网上找到全文免费阅读。</w:t>
      </w:r>
      <w:r>
        <w:rPr>
          <w:sz w:val="32"/>
          <w:szCs w:val="32"/>
        </w:rPr>
        <w:t>&lt;/p&gt;&lt;p&gt;</w:t>
      </w:r>
      <w:r>
        <w:rPr>
          <w:sz w:val="32"/>
          <w:szCs w:val="32"/>
        </w:rPr>
        <w:t>其次，全文免费阅读促进了知识传播和文化交流。在全球化背景下，不同国家、不同地区之间通过网络连接更加紧密，每个人都能接触到来自世界各地丰富多彩的地球文化。这无疑加深了相互理解和尊重，同时也激发了更多人的学习欲望，让人们有机会去探索不同的思想观念，从而形成更加开放的心态。</w:t>
      </w:r>
      <w:r>
        <w:rPr>
          <w:sz w:val="32"/>
          <w:szCs w:val="32"/>
        </w:rPr>
        <w:t>&lt;/p&gt;&lt;p&gt;&lt;img src="/static-img/bObu9v9pqMLS5cj59SZ9ofMRoFjSSMqvials3IAx8kMWRgSRNkI7Z5zN-GYXDE4AJdTY6Ji5ifnxNsZt2UPisIkk2ouFtO_y56_G7Lghq87Wqz09eEkjI5D7w_LY9HIcfR45nBWp1XWH3YbDDZA7u4DELKzSV8ekx-g_V7nL_0M.jpg"&gt;&lt;/p&gt;&lt;p&gt;</w:t>
      </w:r>
      <w:r>
        <w:rPr>
          <w:sz w:val="32"/>
          <w:szCs w:val="32"/>
        </w:rPr>
        <w:t>再者，全文免费阅读还为作者带来了展示才华的大舞台。很多初学者或小有名气的小说家通过发布全文小说吸引粉丝，这些作品可能不会立刻大卖，但却可以逐渐积累影响力，最终走向成功。而对于已经成熟的小说家来说，他们也可以利用这条途径与读者建立更直接、更真实的情感联系，从而提升自己的知名度。</w:t>
      </w:r>
      <w:r>
        <w:rPr>
          <w:sz w:val="32"/>
          <w:szCs w:val="32"/>
        </w:rPr>
        <w:t>&lt;/p&gt;&lt;p&gt;</w:t>
      </w:r>
      <w:r>
        <w:rPr>
          <w:sz w:val="32"/>
          <w:szCs w:val="32"/>
        </w:rPr>
        <w:t>此外，全文免费阅读还有助于培养批判性思维能力。通过自由选择并且不断浏览不同类型和风格的小说，可以帮助读者拓宽视野，提高判断力，以及增强自我表达能力。当一个人能够独立评估各种不同的看法时，他就拥有了一种宝贵的心智工具，这对于个人的成长至关重要。</w:t>
      </w:r>
      <w:r>
        <w:rPr>
          <w:sz w:val="32"/>
          <w:szCs w:val="32"/>
        </w:rPr>
        <w:t>&lt;/p&gt;&lt;p&gt;&lt;img src="/static-img/EvvwEQHc1pF8e_NzULF7OvMRoFjSSMqvials3IAx8kMWRgSRNkI7Z5zN-GYXDE4AJdTY6Ji5ifnxNsZt2UPisIkk2ouFtO_y56_G7Lghq87Wqz09eEkjI5D7w_LY9HIcfR45nBWp1XWH3YbDDZA7u4DELKzSV8ekx-g_V7nL_0M.jpg"&gt;&lt;/p&gt;&lt;p&gt;</w:t>
      </w:r>
      <w:r>
        <w:rPr>
          <w:sz w:val="32"/>
          <w:szCs w:val="32"/>
        </w:rPr>
        <w:t>最后，全文免费阅读还使得文学工作变得更加专业化。在这个过程中，编辑们需要精细挑选那些值得推广的一些优秀作品，并确保这些内容符合一定标准，以此来吸引更多忠实的粉丝。而写手们则必须不断努力提高写作水平，以期在竞争激烈的大环境中脱颖而出，这样的过程无疑会使整个文学行业更加健康稳定。</w:t>
      </w:r>
      <w:r>
        <w:rPr>
          <w:sz w:val="32"/>
          <w:szCs w:val="32"/>
        </w:rPr>
        <w:t>&lt;/p&gt;&lt;p&gt;</w:t>
      </w:r>
      <w:r>
        <w:rPr>
          <w:sz w:val="32"/>
          <w:szCs w:val="32"/>
        </w:rPr>
        <w:t>总之，“藏不住喜欢全文免费阅读”已经成为一种普遍现象，它改变了我们获取信息、分享想法以及欣赏艺术的手段。此举既是一场革命，又是一次转型，为我们提供了一个崭新的世界，我们每个人都能在这里找到属于自己的角落，用心感受美好的事物。</w:t>
      </w:r>
      <w:r>
        <w:rPr>
          <w:sz w:val="32"/>
          <w:szCs w:val="32"/>
        </w:rPr>
        <w:t>&lt;/p&gt;&lt;p&gt;&lt;img src="/static-img/X0bXZXEZFo7AC2Sp-rBsMvMRoFjSSMqvials3IAx8kMWRgSRNkI7Z5zN-GYXDE4AJdTY6Ji5ifnxNsZt2UPisIkk2ouFtO_y56_G7Lghq87Wqz09eEkjI5D7w_LY9HIcfR45nBWp1XWH3YbDDZA7u4DELKzSV8ekx-g_V7nL_0M.jpg"&gt;&lt;/p&gt;&lt;p&gt;&lt;a href = "/doc/741150-</w:t>
      </w:r>
      <w:r>
        <w:rPr>
          <w:sz w:val="32"/>
          <w:szCs w:val="32"/>
        </w:rPr>
        <w:t>心动的文字藏不住喜欢全文免费阅读的故事</w:t>
      </w:r>
      <w:r>
        <w:rPr>
          <w:sz w:val="32"/>
          <w:szCs w:val="32"/>
        </w:rPr>
        <w:t>.doc" rel="alternate" download="741150-</w:t>
      </w:r>
      <w:r>
        <w:rPr>
          <w:sz w:val="32"/>
          <w:szCs w:val="32"/>
        </w:rPr>
        <w:t>心动的文字藏不住喜欢全文免费阅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