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热闹的音乐会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vFh9mcVDxjksLSCzCb-txWA21HFgWIcQBUuCep9VJbxBf3Xs-aC4JWUuU9cECfnl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是怎样的一个节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是一个以音乐和舞蹈为主的热闹节目，它汇聚了一群才华横溢的年轻艺人，他们不仅有着出色的表演技巧，更重要的是，他们拥有各自独特的声音和风格。这个节目每次都能吸引大量观众前来观看，因为它总是能够提供一场既精彩又充满活力的视听盛宴。</w:t>
      </w:r>
      <w:r>
        <w:rPr>
          <w:sz w:val="32"/>
          <w:szCs w:val="32"/>
        </w:rPr>
        <w:t>&lt;/p&gt;&lt;p&gt;&lt;img src="/static-img/Iw27I61RThp3K7X-8zOUEWA21HFgWIcQBUuCep9VJbzZGsrgGnRD9sisjjjw-av0.jpg"&gt;&lt;/p&gt;&lt;p&gt;</w:t>
      </w:r>
      <w:r>
        <w:rPr>
          <w:sz w:val="32"/>
          <w:szCs w:val="32"/>
        </w:rPr>
        <w:t>节目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时，我们首先想到的是它那独有的现场氛围。这是一种让人沉醉、无法抗拒的情感共鸣。每一次表演都是为了展示这些年轻艺术家的才华，而他们在舞台上的表现简直是令人难以忘怀。无论是旋律优美的小提琴曲，还是激情澎湃的摇滚歌曲，所有的一切都融入了节目的核心主题——音乐与舞蹈的完美结合。</w:t>
      </w:r>
      <w:r>
        <w:rPr>
          <w:sz w:val="32"/>
          <w:szCs w:val="32"/>
        </w:rPr>
        <w:t>&lt;/p&gt;&lt;p&gt;&lt;img src="/static-img/M6sPF6H5j8E-ePYHr2--rGA21HFgWIcQBUuCep9VJbzZGsrgGnRD9sisjjjw-av0.jpg"&gt;&lt;/p&gt;&lt;p&gt;</w:t>
      </w:r>
      <w:r>
        <w:rPr>
          <w:sz w:val="32"/>
          <w:szCs w:val="32"/>
        </w:rPr>
        <w:t>艺术家们如何准备这次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表演都是最佳状态，这些艺术家们进行了长时间且细致周到的准备工作。在背后的团队也同样付出了巨大的努力，他们精心挑选了最适合不同成员个性的服装和化妆，使得每位艺人的形象都更加鲜明，也更加符合他们所要传达的情感。</w:t>
      </w:r>
      <w:r>
        <w:rPr>
          <w:sz w:val="32"/>
          <w:szCs w:val="32"/>
        </w:rPr>
        <w:t>&lt;/p&gt;&lt;p&gt;&lt;img src="/static-img/lQPQKQO4CHdHKusNw9RQ_WA21HFgWIcQBUuCep9VJbzZGsrgGnRD9sisjjjw-av0.jpg"&gt;&lt;/p&gt;&lt;p&gt;</w:t>
      </w:r>
      <w:r>
        <w:rPr>
          <w:sz w:val="32"/>
          <w:szCs w:val="32"/>
        </w:rPr>
        <w:t>除了音乐还有什么其他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还融入了一系列互动环节，让观众也能够成为这一夜晚不可或缺的一部分。比如，有时候会有一些游戏或者小挑战，让大家参与进来，不仅增添了乐趣，还让整个场面显得更加紧张刺激。而随着夜深人静，一些更为特别的嘉宾可能会出现，为这个已经非常精彩的晚上再加点惊喜。</w:t>
      </w:r>
      <w:r>
        <w:rPr>
          <w:sz w:val="32"/>
          <w:szCs w:val="32"/>
        </w:rPr>
        <w:t>&lt;/p&gt;&lt;p&gt;&lt;img src="/static-img/4ojm-0I-GqG8V0b3m6xdF2A21HFgWIcQBUuCep9VJbzZGsrgGnRD9sisjjjw-av0.png"&gt;&lt;/p&gt;&lt;p&gt;</w:t>
      </w:r>
      <w:r>
        <w:rPr>
          <w:sz w:val="32"/>
          <w:szCs w:val="32"/>
        </w:rPr>
        <w:t>这个节目对年轻艺人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予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人来说，这不仅仅是一场表演，更是一个成长与展现自我的大机会。这里有很多机会可以接触不同的风格，从而提升自己的专业技能，同时也是一个平台，可以帮助他们走向更广阔的事业世界。在这样的环境中，每个人都会被鼓励去探索新的可能性，无论是在创作方面还是在交流中，都能收获无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这是一个怎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那份热闹与活力依旧留在我们的记忆里，就像一枚永恒燃烧的心，即使远离现场，但内心仍然温暖如初。这就是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给我们的礼物——一种珍贵而难忘的心灵体验，是我们回味无穷的一个瞬间，是我们共同见证的一个历史时刻。如果你曾经参加过这样一次活动，你一定明白为什么这么多人愿意追寻这种快乐，并希望这种感觉能够持续下去。而如果你还没有尝试，那么下一次别错过你的机会，因为在那个地方等待你的将是一段未知但充满期待的旅程。</w:t>
      </w:r>
      <w:r>
        <w:rPr>
          <w:sz w:val="32"/>
          <w:szCs w:val="32"/>
        </w:rPr>
        <w:t>&lt;/p&gt;&lt;p&gt;&lt;a href = "/doc/74108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热闹的音乐会现场</w:t>
      </w:r>
      <w:r>
        <w:rPr>
          <w:sz w:val="32"/>
          <w:szCs w:val="32"/>
        </w:rPr>
        <w:t>.doc" rel="alternate" download="74108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热闹的音乐会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